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.03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Законе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 внесении изменений в статью 2 Зак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Ярославской области «Об отдельных вопрос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оставления в аренду земельных участк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ходящихся в государственной и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 собственност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Закон Ярослав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 внесении изменений в статью 2 Закона Ярославской области «Об отдельных вопросах предоставления в аренду земельных участков, находящихся в государственной или муниципальной собственн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меститель Председател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ой областной Думы                                                            И.В. Осип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19:00Z</dcterms:created>
  <dc:creator>Мостовая Валентина Ивановна</dc:creator>
  <dc:description/>
  <cp:keywords/>
  <dc:language>en-US</dc:language>
  <cp:lastModifiedBy>Борисова Лариса Николаевна</cp:lastModifiedBy>
  <cp:lastPrinted>2016-03-28T10:03:00Z</cp:lastPrinted>
  <dcterms:modified xsi:type="dcterms:W3CDTF">2016-03-31T08:19:00Z</dcterms:modified>
  <cp:revision>2</cp:revision>
  <dc:subject/>
  <dc:title/>
</cp:coreProperties>
</file>