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Ткаченко Юрия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4 Завол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Ткаченко Юрия Викторовича на должность мирового судьи судебного участка № 4 Заволж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Ткаченко Юрия Викторовича на пятилетний срок полномочий мировым судьей судебного участка </w:t>
      </w:r>
      <w:r>
        <w:rPr/>
        <w:t>№ 4 Заволжского района г. Ярослав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Samoilenko</dc:creator>
  <dc:description/>
  <cp:keywords/>
  <dc:language>en-US</dc:language>
  <cp:lastModifiedBy>Борисова</cp:lastModifiedBy>
  <cp:lastPrinted>2012-12-05T10:45:00Z</cp:lastPrinted>
  <dcterms:modified xsi:type="dcterms:W3CDTF">2012-12-24T07:00:00Z</dcterms:modified>
  <cp:revision>2</cp:revision>
  <dc:subject/>
  <dc:title> </dc:title>
</cp:coreProperties>
</file>