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в первом чтении проект закона Ярославской области «Об исполнении областного бюджета за 2020 год», внесенный 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21-06-29T13:07:00Z</dcterms:modified>
  <cp:revision>33</cp:revision>
  <dc:subject/>
  <dc:title> </dc:title>
</cp:coreProperties>
</file>