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О начале процедуры назначения </w:t>
        <w:br/>
        <w:t xml:space="preserve">и о сроках внесения кандидатур </w:t>
        <w:br/>
        <w:t xml:space="preserve">для назначения представителями </w:t>
        <w:br/>
        <w:t xml:space="preserve">общественности в состав </w:t>
        <w:br/>
        <w:t xml:space="preserve">квалификационной коллегии судей </w:t>
        <w:br/>
        <w:t>Ярославской области</w:t>
        <w:b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 основании части 1 статьи 2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чать процедуру назначения представителей общественности в состав квалификационной коллегии судей Яросла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редложения о кандидатурах для назначения представителями общественности в состав квалификационной коллегии судей Ярославской области принимаются в Ярославскую областную Думу в срок до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 Поручить комитету Ярославской областной Думы по законодательству, вопросам государственной власти и местного самоуправления сформировать список кандидатов для назначения представителями общественности в состав квалификационной коллегии судей Ярославской области к очередному заседанию Ярославской областной Ду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7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23-11-10T13:57:00Z</cp:lastPrinted>
  <dcterms:modified xsi:type="dcterms:W3CDTF">2023-11-21T08:54:00Z</dcterms:modified>
  <cp:revision>55</cp:revision>
  <dc:subject/>
  <dc:title>проект</dc:title>
</cp:coreProperties>
</file>