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suppressAutoHyphens w:val="true"/>
        <w:ind w:left="709" w:hanging="0"/>
        <w:rPr>
          <w:bCs w:val="false"/>
        </w:rPr>
      </w:pPr>
      <w:r>
        <w:rPr>
          <w:bCs w:val="false"/>
        </w:rPr>
        <w:t>Об инвестиционном фонде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rPr/>
      </w:pPr>
      <w:r>
        <w:rPr/>
        <w:t xml:space="preserve">Принят Ярославской областной Думой </w:t>
      </w:r>
    </w:p>
    <w:p>
      <w:pPr>
        <w:pStyle w:val="Style17"/>
        <w:suppressAutoHyphens w:val="true"/>
        <w:rPr/>
      </w:pPr>
      <w:r>
        <w:rPr/>
        <w:t>29 октября 2013 год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Создание инвестиционного фонда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м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</w:t>
        <w:softHyphen/>
        <w:t>ской Федерации создается инвестиционный фонд Ярослав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Инвестиционный фонд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иционный фонд Ярославской области (далее – региональный инвестиционный фонд) – часть средств областного бюджета, подлежащая использованию в целях реализации на территории Ярославской области инвестиционных проектов, осуществляемых на принципах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регионального инвестиционного фонда, в том числе порядок отбора инвестиционных проектов, претендующих на предоставление бюджетных ассигнований регионального инвестиционного фонда, устанавливается постановле</w:t>
        <w:softHyphen/>
        <w:t>нием Правительства Яросла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регионального инвестиционного фонд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регионального инвестиционного фонда осуществляется за счет собственных до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регионального инвестиционного фонда устанавливается законом Ярославской области об областном бюджете на очередной финансовый год и плановый перио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регионального инвестицион</w:t>
        <w:softHyphen/>
        <w:t>ного фонд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ассигнования регионального инвестиционного фонда предоставляются на:</w:t>
      </w:r>
    </w:p>
    <w:p>
      <w:pPr>
        <w:pStyle w:val="ConsPlusNormal"/>
        <w:widowControl/>
        <w:tabs>
          <w:tab w:val="clear" w:pos="708"/>
          <w:tab w:val="left" w:pos="6804" w:leader="none"/>
          <w:tab w:val="left" w:pos="8080" w:leader="none"/>
        </w:tabs>
        <w:suppressAutoHyphens w:val="true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) создание и (или) реконструкцию объектов капитального строитель</w:t>
        <w:softHyphen/>
        <w:t>ства транспортной, энергетической и (или) инженерной инфраструктуры на условиях их закрепления в собственности Ярославской области и (или) муниципальной собственности, необходимых для обеспечения функци</w:t>
        <w:softHyphen/>
        <w:t>онирования создаваемых инвестором объектов капитального строительства частной собственности, относящихся к объектам производства или инфраструктуры</w:t>
      </w: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и (или) реконструкцию объектов капитального строитель</w:t>
        <w:softHyphen/>
        <w:t>ства в рамках соглашений о государственно-частном партнерстве и концессионных соглашений на условиях их закрепления в собственности Ярославской области и (или) муниципальной собстве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Ярославской области в уставных (складочных) капиталах юридических лиц для совместной реализации инвестиционных проектов в рамках соглашений о государственно-частном партнерств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выплат частному партнеру или концессионеру, предусмотренных соглашениями о государственно-частном партнерстве или концессионными соглашениям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у проектной документации на объекты капитального строительства, указанные в пунктах 1 и 2 настоящей части, на условиях их закрепления в собственности Ярославской области и (или) муниципальной собстве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иной необходимой документации для реализации инвестиционных проектов, осуществляемых на принципах государственно-частного партнерств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регионального инвестиционного фонда предоставляются в установленных действующим законодательством формах для использования по одному или нескольким направлениям, предусмотрен</w:t>
        <w:softHyphen/>
        <w:t>ным частью 1 настоящей стат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14 года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Закона применяются при составлении, рас</w:t>
        <w:softHyphen/>
        <w:t>смотрении и утверждении областного бюджета на 2014 год и на плановый период 2015 и 2016 год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723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  С.Н. Ястреб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-з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6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DD0984968F505A9BDC5E48671CDDB84605B3054FF15610670AEF666F7BC86726575uDJ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ConsultantPlus</dc:creator>
  <dc:description/>
  <cp:keywords/>
  <dc:language>en-US</dc:language>
  <cp:lastModifiedBy>user</cp:lastModifiedBy>
  <cp:lastPrinted>2013-11-06T13:51:00Z</cp:lastPrinted>
  <dcterms:modified xsi:type="dcterms:W3CDTF">2013-11-11T07:16:00Z</dcterms:modified>
  <cp:revision>10</cp:revision>
  <dc:subject/>
  <dc:title/>
</cp:coreProperties>
</file>