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381792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целях расширения имущественной поддерж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 381792-7 «О внесении изменений в отдельные законодательные акты Российской Федерации (в целях расширения имущественной поддержки субъектов малого и среднего предпринимательства)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ный в Государственную Думу Федерального Собрания Российской Федерации Прави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природным ресурсам, собственности и земельным отнош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4-05T08:25:00Z</dcterms:modified>
  <cp:revision>2</cp:revision>
  <dc:subject/>
  <dc:title/>
</cp:coreProperties>
</file>