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firstLine="720"/>
        <w:jc w:val="right"/>
        <w:rPr>
          <w:sz w:val="24"/>
        </w:rPr>
      </w:pPr>
      <w:r>
        <w:rPr>
          <w:color w:val="332E2D"/>
          <w:spacing w:val="2"/>
          <w:sz w:val="24"/>
        </w:rPr>
        <w:t>к Закону Ярославской области</w:t>
        <w:br/>
      </w:r>
      <w:r>
        <w:rPr>
          <w:sz w:val="24"/>
        </w:rPr>
        <w:t>от 07.11.2014 № 66-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Нормативы бюджетного финансирования предоставления услуг по дошкольному образованию дете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рмативы бюджетного финансирования предоставления услуг по дошкольному образованию детей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4"/>
        <w:gridCol w:w="3683"/>
        <w:gridCol w:w="2975"/>
        <w:gridCol w:w="3036"/>
      </w:tblGrid>
      <w:tr>
        <w:trPr>
          <w:trHeight w:val="5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иод пребывания</w:t>
              <w:br/>
              <w:t>воспитанника в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 пятидневной рабочей неделе (часов в сутки)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 городах 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лых городов</w:t>
            </w:r>
            <w:r>
              <w:rPr>
                <w:b/>
                <w:bCs/>
                <w:color w:val="000000"/>
                <w:szCs w:val="28"/>
                <w:vertAlign w:val="superscript"/>
              </w:rPr>
              <w:t>*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малых городах и</w:t>
              <w:br/>
              <w:t>рабочих посел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и боле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0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рректирующие коэффициенты к нормативам бюджетного финансирования предоставления услуг</w:t>
        <w:br/>
        <w:t>по дошкольному образованию детей 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09"/>
        <w:gridCol w:w="3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я приме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орректиру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эффици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центра развития ребенка ‒ детского са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новозрастных (смешанных) групп (дети любых двух возрастов от 2 месяцев до 3 лет; дети любых трех возрастов от 3 до 7 лет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групп оздоровительной направлен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групп кратковременного пребывания с режимом работы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Для детей, получающих дошкольное образование в форме семейного образования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4"/>
        </w:rPr>
      </w:pPr>
      <w:r>
        <w:rPr>
          <w:color w:val="000000"/>
          <w:sz w:val="24"/>
        </w:rPr>
        <w:t>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рмативы бюджетного финансирования предоставления услуг по дошкольному образованию детей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уппах 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8079"/>
        <w:gridCol w:w="3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я применения в зависимости от периода пребывания воспитанника</w:t>
              <w:br/>
              <w:t>в организации при пятидневной рабочей неделе (часов в сутк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мер норматива (руб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тяжелыми нарушениями реч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2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406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1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15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слабовидящих детей, для детей с задержкой психического развития,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мственной отсталостью легкой степен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92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54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61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764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13 и более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8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77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умственной отсталостью умеренной, тяжелой степен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5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567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нарушением опорно-двигательного аппарата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76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95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о сложным дефектом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846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307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детей с иными ограниченными возможностями здоровья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92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алых городах и рабочих посел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0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20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8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алых городах и рабочих посел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76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0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5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18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алых городах и рабочих посел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2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36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74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алых городах и рабочих посел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75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90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Cs w:val="28"/>
              </w:rPr>
              <w:t>13 и более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3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алых городах и рабочих посел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4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72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90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7:00Z</dcterms:created>
  <dc:creator>Perepelitsa</dc:creator>
  <dc:description/>
  <cp:keywords/>
  <dc:language>en-US</dc:language>
  <cp:lastModifiedBy>user</cp:lastModifiedBy>
  <cp:lastPrinted>2011-06-03T09:51:00Z</cp:lastPrinted>
  <dcterms:modified xsi:type="dcterms:W3CDTF">2014-11-07T07:45:00Z</dcterms:modified>
  <cp:revision>5</cp:revision>
  <dc:subject/>
  <dc:title>Приложение 1</dc:title>
</cp:coreProperties>
</file>