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944923-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м регулировании произ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орота этилового спирта, алкоголь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осодержащей продукции и об огранич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ления (распития) алкогольной проду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21 Федерального закона «О реклам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специализированных ярма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дельческой продукции, произведенно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ах – членах Евразийского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экономического сою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944923-7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татью 21 Федерального закона «О рекламе» в части организации специализированных ярмарок винодельческой продукции, произведенной в государствах – членах Евразийского экономического союза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21"/>
        <w:rPr/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8:00Z</dcterms:created>
  <dc:creator>Базунова Татьяна Валентиновна</dc:creator>
  <dc:description/>
  <cp:keywords/>
  <dc:language>en-US</dc:language>
  <cp:lastModifiedBy>user</cp:lastModifiedBy>
  <cp:lastPrinted>2020-05-20T13:08:00Z</cp:lastPrinted>
  <dcterms:modified xsi:type="dcterms:W3CDTF">2020-05-26T12:13:00Z</dcterms:modified>
  <cp:revision>6</cp:revision>
  <dc:subject/>
  <dc:title/>
</cp:coreProperties>
</file>