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3 № 309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внутренних дел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20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Ярославской области 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И. Трифонову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октября 2013 года в городе Ярославле на стадионе «Шинник» во время проведения матча команд «Шинник» – «Спартак» хулиганствующие лица, находившиеся на фанатской трибуне «Спартака», устроили погром. Во время беспорядков на трибуне болельщиков «Спартака» был развернут флаг фашистской Германии. Данные действия следует расценивать как публичный призыв к осуществлению экстремистской деятельности, а именно, как пропаганду и публичное демонстрирование нацистской атрибутики или символики (статья 280 Уголовного Кодекса Российской Федерации), что является и воспринимается кощунством и оскорблением в стране, победившей фашизм и нациз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по публичной информации возбуждено лишь одно уголовное дело по статье 214 Уголовного Кодекса Российской Федерации «Вандализм». До настоящего времени какая-либо другая публичная информация о возбуждении уголовных дел по фактам сопротивления должностным лицам полиции, призывов к осуществлению экстремистской деятельности отсутству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ситуации попустительство и безнаказанность по отношению к произошедшему событию абсолютно неприемле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депутатам Ярославской областной Думы исчерпывающую информацию о привлечении ответственности лиц, причастных к событиям, произошедшим 30 октября 2013 года в городе Ярославле на стадионе «Шинник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м необходимым привлечь к уголовной ответственности причастных лиц, своими действиями оскорбивших ярославцев и всех граждан Ро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Кострова Марина Геннадьевна</dc:creator>
  <dc:description/>
  <dc:language>en-US</dc:language>
  <cp:lastModifiedBy>Борисова Лариса Николаевна</cp:lastModifiedBy>
  <cp:lastPrinted>2013-11-12T13:17:00Z</cp:lastPrinted>
  <dcterms:modified xsi:type="dcterms:W3CDTF">2013-11-26T06:21:00Z</dcterms:modified>
  <cp:revision>2</cp:revision>
  <dc:subject/>
  <dc:title/>
</cp:coreProperties>
</file>