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рославской области в части предоставления мер социальной </w:t>
        <w:br/>
        <w:t>поддержки отдельным категориям граждан</w:t>
      </w:r>
    </w:p>
    <w:p>
      <w:pPr>
        <w:pStyle w:val="Style20"/>
        <w:tabs>
          <w:tab w:val="clear" w:pos="708"/>
          <w:tab w:val="left" w:pos="70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5 апрел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Закон Ярославской области от 19.12.2008 № 65-з «Социальный кодекс Ярославской области» (Губернские вести, 2008, 20 декабря, № 116; Документ – Регион, 2009, 18 декабря, № 35-а; 2011, 8 апреля, № 26; 2012, 29 июня, № 51-а; 2013, 25 декабря, № 104; 2014, 17 октября, № 86; 2015, 30 октября, № 89; 1 декабря, № 99; 2016, 14 июня, № 51; 14 октября, № 90; 27 декабря, № 113; 2018, 22 июня, № 51; 2019, 29 ноября, № 102; 2020, 20 марта, № 23; 2021, 26 февраля, № 16; 30 ноября, № 96; 2022, 29 марта, № 24-а; 1 ноября, № 90) следующие измене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в статье 5:</w:t>
      </w:r>
    </w:p>
    <w:p>
      <w:pPr>
        <w:pStyle w:val="Normal"/>
        <w:ind w:firstLine="709"/>
        <w:rPr/>
      </w:pPr>
      <w:r>
        <w:rPr>
          <w:bCs/>
          <w:szCs w:val="28"/>
        </w:rPr>
        <w:t>а) дополнить новым абзацем девятым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карта жителя Ярославской области – платежная карта национальной платежной системы с технологией бесконтактных платежей, на которую зарегистрирована социальная услуга;»;</w:t>
      </w:r>
    </w:p>
    <w:p>
      <w:pPr>
        <w:pStyle w:val="Normal"/>
        <w:ind w:firstLine="709"/>
        <w:rPr/>
      </w:pPr>
      <w:r>
        <w:rPr>
          <w:bCs/>
          <w:szCs w:val="28"/>
        </w:rPr>
        <w:t>б) абзацы девятый – двадцатый считать абзацами десятым – двадцать первым соответственно;</w:t>
      </w:r>
    </w:p>
    <w:p>
      <w:pPr>
        <w:pStyle w:val="Normal"/>
        <w:ind w:firstLine="709"/>
        <w:rPr/>
      </w:pPr>
      <w:r>
        <w:rPr>
          <w:bCs/>
          <w:szCs w:val="28"/>
        </w:rPr>
        <w:t>2) часть 7 статьи 58 изложить в следующе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«7. Социальные услуги, предусмотренные частью 1, а также частями </w:t>
        <w:br/>
        <w:t xml:space="preserve">3 – 5 (при проезде по муниципальным маршрутам регулярных перевозок по регулируемым тарифам в пригородном сообщении) настоящей статьи, предоставляются гражданину при условии предъявления документа, подтверждающего отнесение его к категории, имеющей право на получение соответствующей меры социальной поддержки. </w:t>
      </w:r>
    </w:p>
    <w:p>
      <w:pPr>
        <w:pStyle w:val="Normal"/>
        <w:ind w:firstLine="709"/>
        <w:rPr/>
      </w:pPr>
      <w:r>
        <w:rPr>
          <w:bCs/>
          <w:szCs w:val="28"/>
        </w:rPr>
        <w:t>Социальная услуга, предусмотренная частью 3 (за исключением проезда по муниципальным маршрутам регулярных перевозок по регулируемым тарифам в пригородном сообщении) настоящей статьи, предоставляется гражданину при условии автоматизированной регистрации и оплаты проезда с использованием карты жителя Ярославской обла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оциальные услуги, предусмотренные частью 2, а также частью 4 (за исключением проезда по муниципальным маршрутам регулярных перевозок по регулируемым тарифам в пригородном сообщении) настоящей статьи, предоставляются при условии автоматизированной регистрации и оплаты проезда с использованием персонифицированной электронной транспортной карты или карты жителя Ярославской области.</w:t>
      </w:r>
    </w:p>
    <w:p>
      <w:pPr>
        <w:pStyle w:val="Normal"/>
        <w:ind w:firstLine="709"/>
        <w:rPr/>
      </w:pPr>
      <w:r>
        <w:rPr>
          <w:bCs/>
          <w:szCs w:val="28"/>
        </w:rPr>
        <w:t>Социальные услуги, предусмотренные частью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, а также частью 5 (за исключением проезда по муниципальным маршрутам регулярных перевозок по регулируемым тарифам в пригородном сообщении) настоящей статьи, предоставляются при условии автоматизированной регистрации проезда с использованием персонифицированной электронной транспортной карты или карты жителя Ярославской обла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одтверждение права граждан, указанных в частях 2,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, 4 и 5 настоящей статьи, на получение персонифицированной электронной транспортной карты или на регистрацию социальной услуги, предусмотренной настоящей статьей, на карту жителя Ярославской области осуществляется уполномоченным органом исполнительной власти Ярославской области в сфере социальной защиты и социального обслуживания населения в порядке, установленном Правительством Ярославской области.</w:t>
      </w:r>
    </w:p>
    <w:p>
      <w:pPr>
        <w:pStyle w:val="Normal"/>
        <w:ind w:firstLine="709"/>
        <w:rPr/>
      </w:pPr>
      <w:r>
        <w:rPr>
          <w:bCs/>
          <w:szCs w:val="28"/>
        </w:rPr>
        <w:t>Подтверждение права граждан, указанных в части 3 настоящей статьи, на регистрацию социальной услуги, предусмотренной настоящей статьей, на карту жителя Ярославской области осуществляется расположенными на территории Ярославской области образовательными организациями</w:t>
      </w:r>
      <w:r>
        <w:rPr>
          <w:szCs w:val="28"/>
        </w:rPr>
        <w:t xml:space="preserve"> </w:t>
      </w:r>
      <w:r>
        <w:rPr>
          <w:bCs/>
          <w:szCs w:val="28"/>
        </w:rPr>
        <w:t>высшего образования и профессиональными образовательными организациями в порядке, установленном Правительством Ярославской обла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орядок оформления, выдачи и использования персонифицированных электронных транспортных карт, а также порядок регистрации социальной услуги, предусмотренной настоящей статьей, на карту жителя Ярославской области устанавливается Правительством Ярославской области.»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zCs w:val="28"/>
        </w:rPr>
        <w:t>Пункт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части 1 статьи 13 Закона Ярославской области от 16.12.2009 № 70-з «О наделении органов местного самоуправления государственными полномочиями Ярославской области» (Документ – Регион, 2009, 22 декабря, № 36; 2010, 3 декабря, № 93; 2011, 11 октября, № 83; 28 декабря, № 110; 2012, 26 декабря, № 108; 2013, 25 декабря, № 104; 2014, 4 апреля, № 26; 26 декабря, № 111-а; 2015, 1 декабря, № 99; 2016, 26 февраля, № 16; 14 июня, № 51; 14 октября, № 90; 27 декабря, № 113; 2017, 1 декабря, № 101; 2018, 25 декабря, № 111; 2020, 14 апреля, № 30; 21 августа, № 69; 2021, 26 февраля, № 16; 9 июля, № 55; 2022, 13 мая, № 36; 1 ноября, № 90; 29 ноября, № 98; 23 декабря, № 106) дополнить словами «или подтверждения права граждан, указанных в частях 2,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, 4 и 5 статьи 58 Закона Ярославской области «Социальный кодекс Ярославской области», на регистрацию социальной услуги по освобождению от оплаты стоимости проезда в транспорте общего пользования, предусмотренной статьей 58 Закона Ярославской области «Социальный кодекс Ярославской области», на карту жителя Ярославской области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rPr/>
      </w:pPr>
      <w:r>
        <w:rPr>
          <w:bCs/>
          <w:szCs w:val="28"/>
        </w:rPr>
        <w:t>Часть 4 статьи 4 Закона Ярославской области от 03.10.2018 № 50-з «О временных мерах социальной поддержки граждан пожилого возраста в Ярославской области» (Документ – Регион, 2018, 5 октября, № 83) изложить в следующей редакции:</w:t>
      </w:r>
    </w:p>
    <w:p>
      <w:pPr>
        <w:pStyle w:val="Normal"/>
        <w:ind w:firstLine="709"/>
        <w:rPr/>
      </w:pPr>
      <w:r>
        <w:rPr>
          <w:bCs/>
          <w:szCs w:val="28"/>
        </w:rPr>
        <w:t>«4. Социальные услуги, предусмотренные пунктом 1 части 1, а также пунктом 3 части 1 и частью 2 (при проезде по муниципальным маршрутам регулярных перевозок по регулируемым тарифам в пригородном сообщении) настоящей статьи, предоставляются гражданину при условии предъявления документа, подтверждающего отнесение его к категории, имеющей право на получение соответствующей меры социальной поддержки.</w:t>
      </w:r>
    </w:p>
    <w:p>
      <w:pPr>
        <w:pStyle w:val="Normal"/>
        <w:ind w:firstLine="709"/>
        <w:rPr/>
      </w:pPr>
      <w:r>
        <w:rPr>
          <w:bCs/>
          <w:szCs w:val="28"/>
        </w:rPr>
        <w:t>Социальные услуги, предусмотренные пунктом 2 части 1, а также пунктом 3 части 1 и частью 2 (за исключением проезда по муниципальным маршрутам регулярных перевозок по регулируемым тарифам в пригородном сообщении) настоящей статьи, предоставляются гражданину при условии автоматизированной регистрации и оплаты проезда с использованием персонифицированной электронной транспортной карты или карты жителя Ярославской области.</w:t>
      </w:r>
    </w:p>
    <w:p>
      <w:pPr>
        <w:pStyle w:val="Normal"/>
        <w:ind w:firstLine="709"/>
        <w:rPr/>
      </w:pPr>
      <w:r>
        <w:rPr>
          <w:bCs/>
          <w:szCs w:val="28"/>
        </w:rPr>
        <w:t>Подтверждение права граждан на получение персонифицированной электронной транспортной карты или на регистрацию социальной услуги, предусмотренной настоящей статьей, на карту жителя Ярославской области осуществляется уполномоченным органом исполнительной власти Ярославской области в сфере социальной защиты и социального обслуживания населения в порядке, установленном Правительством Ярославской области.</w:t>
      </w:r>
    </w:p>
    <w:p>
      <w:pPr>
        <w:pStyle w:val="Normal"/>
        <w:ind w:firstLine="709"/>
        <w:rPr/>
      </w:pPr>
      <w:r>
        <w:rPr>
          <w:bCs/>
          <w:szCs w:val="28"/>
        </w:rPr>
        <w:t>Порядок оформления, выдачи и использования персонифицированных электронных транспортных карт, а также порядок регистрации социальной услуги, предусмотренной настоящей статьей, на карту жителя Ярославской области устанавливается Правительством Ярославской области.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Настоящий Закон вступает в силу с 1 мая 2023 года.</w:t>
      </w:r>
    </w:p>
    <w:p>
      <w:pPr>
        <w:pStyle w:val="Normal"/>
        <w:ind w:firstLine="709"/>
        <w:rPr/>
      </w:pPr>
      <w:r>
        <w:rPr>
          <w:bCs/>
          <w:szCs w:val="28"/>
        </w:rPr>
        <w:t>2. Установить, что до 1 октября 2023 года:</w:t>
      </w:r>
    </w:p>
    <w:p>
      <w:pPr>
        <w:pStyle w:val="Normal"/>
        <w:ind w:firstLine="709"/>
        <w:rPr/>
      </w:pPr>
      <w:r>
        <w:rPr>
          <w:bCs/>
          <w:szCs w:val="28"/>
        </w:rPr>
        <w:t>1) социальная услуга, предусмотренная частью 3 статьи 58 Закона Ярославской области от 19.12.2008 № 65-з «Социальный кодекс Ярославской области» (при проезде по межмуниципальным маршрутам регулярных перевозок по регулируемым тарифам в пригородном и междугородном сообщении), предоставляется гражданину при условии предъявления документа, подтверждающего отнесение его к категории, имеющей право на получение соответствующей меры социальной поддержки, либо при условии автоматизированной регистрации и оплаты проезда с использованием карты жителя Ярославской области;</w:t>
      </w:r>
    </w:p>
    <w:p>
      <w:pPr>
        <w:pStyle w:val="Normal"/>
        <w:ind w:firstLine="709"/>
        <w:rPr/>
      </w:pPr>
      <w:r>
        <w:rPr>
          <w:bCs/>
          <w:szCs w:val="28"/>
        </w:rPr>
        <w:t>2) социальные услуги, предусмотренные частями 4 и 5 статьи 58 Закона Ярославской области от 19.12.2008 № 65-з «Социальный кодекс Ярославской области», пунктами 2 и 3 части 1 и частью 2 статьи 4 Закона Ярославской области от 03.10.2018 № 50-з «О временных мерах социальной поддержки граждан пожилого возраста в Ярославской области» (при проезде по межмуниципальным маршрутам регулярных перевозок по регулируемым тарифам в пригородном и междугородном сообщении), предоставляются гражданину при условии предъявления документа, подтверждающего отнесение его к категории, имеющей право на получение соответствующей меры социальной поддержки, или при условии автоматизированной регистрации и оплаты проезда с использованием персонифицированной электронной транспортной карты или карты жителя Ярославской области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 xml:space="preserve">Исполняющий 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 А.М. Коляд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5 апрел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08:00Z</dcterms:created>
  <dc:creator>Кукина И.В.</dc:creator>
  <dc:description/>
  <cp:keywords/>
  <dc:language>en-US</dc:language>
  <cp:lastModifiedBy>user</cp:lastModifiedBy>
  <cp:lastPrinted>2023-03-21T14:10:00Z</cp:lastPrinted>
  <dcterms:modified xsi:type="dcterms:W3CDTF">2023-04-26T06:50:00Z</dcterms:modified>
  <cp:revision>6</cp:revision>
  <dc:subject/>
  <dc:title>Проект вносит</dc:title>
</cp:coreProperties>
</file>