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Д.Ю. Мирон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на территории Яросла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«____»_____________ 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Внести в Закон Ярославской области от 28.06.2013 № 32-з «Об 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 15; 3 июня, № 42-а; 11 ноября, № 93; 2015, 22 декабря,   № 106-а; 30 декабря, № 110; 2016, 14 июня, № 51; 30 декабря, № 115-а; 2017, 12 мая, № 35; 29 декабря, № 111-а) следующие изменения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1) в подпункте «г» пункта 1 части 2 статьи 3 слова «три квартиры» заменить словами «пять квартир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2) в статье 4:</w:t>
      </w:r>
    </w:p>
    <w:p>
      <w:pPr>
        <w:pStyle w:val="Normal"/>
        <w:tabs>
          <w:tab w:val="clear" w:pos="708"/>
          <w:tab w:val="left" w:pos="-4820" w:leader="none"/>
          <w:tab w:val="lef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1 признать утратившей силу;</w:t>
      </w:r>
    </w:p>
    <w:p>
      <w:pPr>
        <w:pStyle w:val="Normal"/>
        <w:tabs>
          <w:tab w:val="clear" w:pos="708"/>
          <w:tab w:val="left" w:pos="-4820" w:leader="none"/>
          <w:tab w:val="lef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абзац первый части 2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Очередность проведения капитального ремонта общего имущества в многоквартирных домах определяется в региональной программе капитального ремонта в соответствии со следующими критериями:»;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ополнить частью 4 следующего содержания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3) в статье 5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2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) ремонт, замену, модернизацию лифтов, ремонт лифтовых шахт, машинных и блочных помещений;»;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9 слова «законодательством Российской Федерации о градостроительной деятельности» заменить словами «федеральным законодательством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б) дополнить частью 3 следующего содержания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«3. Работы по капитальному ремонту общего имущества в многоквартирном доме могут включать в себя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4) в статье 7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а) в части 1 слова «региональный краткосрочный (сроком до трех лет) план реализации региональной программы капитального ремонта» заменить словами «региональный краткосрочный план реализации региональной программы капитального ремонта сроком на три года с распределением по годам в пределах указанного срока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б) в пункте 1 части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ова «бюджетов Ярославской области» заменить словами «областного бюджета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5) дополнить статьей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атья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 xml:space="preserve">Особенности организации капитального ремонта многоквартирных домов, в которых требовалось проведение капитального ремонта на дату приватизации первого жилого помещения 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1. Капитальный ремонт общего имущества в многоквартирном доме, в котором требовалось проведение капитального ремонта на дату приватизации первого жилого помещения, проводит орган государственной власти или орган местного самоуправления, уполномоченные на дату приватизации первого жилого помещения в многоквартирном доме выступать соответственно от имени Российской Федерации, Ярославской области, муниципального образования Ярославской области в качестве собственника жилого помещения государственного или муниципального жилищного фонда, являвшиеся наймодателем (далее – бывший наймодатель), в соответствии с требованиями статьи 19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Жилищного кодекса Российской Федерации с учетом особенностей, установленных настоящей статьей.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оведение органом государственной власти Ярославской области, являющимся бывшим наймодателем, капитального ремонта общего имущества в многоквартирном доме осуществляется путем финансирования за счет средств обла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Указанно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в объеме, определенном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Ярославской области.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 xml:space="preserve">3. Средства областного бюджета перечисляются </w:t>
      </w:r>
      <w:r>
        <w:rPr>
          <w:szCs w:val="28"/>
        </w:rPr>
        <w:t xml:space="preserve">в соответствии с бюджетным законодательством </w:t>
      </w:r>
      <w:r>
        <w:rPr>
          <w:rFonts w:eastAsia="Calibri"/>
          <w:szCs w:val="28"/>
          <w:lang w:eastAsia="en-US"/>
        </w:rPr>
        <w:t xml:space="preserve">на счет регионального оператора либо на специальный счет при условии включения многоквартирного дома в </w:t>
      </w:r>
      <w:r>
        <w:rPr>
          <w:szCs w:val="28"/>
        </w:rPr>
        <w:t>региональный краткосрочный план реализации региональной программы капитального ремонта.</w:t>
      </w:r>
    </w:p>
    <w:p>
      <w:pPr>
        <w:pStyle w:val="Normal"/>
        <w:ind w:firstLine="851"/>
        <w:rPr/>
      </w:pPr>
      <w:r>
        <w:rPr>
          <w:szCs w:val="28"/>
        </w:rPr>
        <w:t>4. Средства областного бюджета перечисляются после представления региональным оператором либо владельцем специального счета копий следующих документов, подтверждающих оказание услуг и (или) выполнение работ по капитальному ремонту общего имущества в многоквартирном дом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) договор об оказании услуг и (или) о выполнении работ по капитальному ремонту общего имущества в многоквартирном доме, предусматривающий в том числе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  <w:t>3) акт приемки оказанных услуг и (или) выполненных работ по договору, указанному в пункте 2 настоящей части.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>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</w:t>
      </w:r>
      <w:r>
        <w:rPr>
          <w:rFonts w:eastAsia="Calibri"/>
          <w:szCs w:val="28"/>
          <w:lang w:eastAsia="en-US"/>
        </w:rPr>
        <w:t>, а также о положениях части 4 статьи 19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Жилищного кодекса Российской Федерации,</w:t>
      </w:r>
      <w:r>
        <w:rPr>
          <w:szCs w:val="28"/>
        </w:rPr>
        <w:t xml:space="preserve"> осуществляется путем размещения информации на официальном сайте бывшего наймодателя в </w:t>
      </w:r>
      <w:r>
        <w:rPr>
          <w:rFonts w:eastAsia="Calibri"/>
          <w:szCs w:val="28"/>
          <w:lang w:eastAsia="en-US"/>
        </w:rPr>
        <w:t xml:space="preserve">информационно-телекоммуникационной сети </w:t>
      </w:r>
      <w:r>
        <w:rPr>
          <w:szCs w:val="28"/>
        </w:rPr>
        <w:t>«Интернет».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6) в части 6 статьи 8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а) абзац первый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«6. В случае, если в срок, указанный в части 4 настоящей статьи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»;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абзаце втором слова «пунктами 1 – 3» заменить словами «пунктами 1 и 2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7) в части 5 статьи 9:</w:t>
      </w:r>
    </w:p>
    <w:p>
      <w:pPr>
        <w:pStyle w:val="Normal"/>
        <w:tabs>
          <w:tab w:val="clear" w:pos="708"/>
          <w:tab w:val="left" w:pos="5588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пункте 1 слова «(до трех лет)» исключить;</w:t>
      </w:r>
    </w:p>
    <w:p>
      <w:pPr>
        <w:pStyle w:val="Normal"/>
        <w:tabs>
          <w:tab w:val="clear" w:pos="708"/>
          <w:tab w:val="left" w:pos="5588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2 слова «(до трех лет)» исключить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8) статью 11 дополнить частью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«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Региональный оператор не может быть признан несостоятельным (банкротом). Ярославская область как учредитель регионального оператора не вправе принять решение о его ликвидации.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 часть 2 статьи 15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«2. Владелец специального счета ведет учет средств, поступивших на специальный счет, в соответствии с правилами части 2 статьи 183 Жилищного кодекса Российской Федерации. Ведение такого учета может осуществляться в электронной форме.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статью 16 изложить в следующей редакции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16. </w:t>
      </w:r>
      <w:r>
        <w:rPr>
          <w:rFonts w:eastAsia="Calibri"/>
          <w:b/>
          <w:szCs w:val="28"/>
          <w:lang w:eastAsia="en-US"/>
        </w:rPr>
        <w:t>Возврат средств фонда капитального ремонт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постановлением Правительства Ярославской области, в случаях, предусмотренных частью 2 статьи 174 Жилищного кодекса Российской Федерации.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11) в статье 22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8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8. Не позднее чем за один месяц до окончания срока, установленного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частями 7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7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настоящей статьи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б) часть 9 дополнить словами «и уведомляет собственников помещений в таком доме о принятом решении, в том числе с использованием государственной информационной системы жилищно-коммунального хозяйства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12) часть 1 статьи 2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«1. Минимальный размер фондов капитального ремонта в отношении многоквартирных домов, собственники помещений в которых формируют указанные фонды на специальных счетах, составляет тридцать процентов оценочной стоимости капитального ремонта многоквартирного дома, определенной в соответствии с методическими рекомендац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, за исключением собственников, которые имеют задолженность по уплате этих взносов.»;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) в части 3 статьи 23 слова «в системе» заменить словами «в государственной информационной системе жилищно-коммунального хозяйства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14) часть 5 статьи 24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«5.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три месяца после направления региональному оператору решения общего собрания собственников помещений в многоквартирном доме 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4</w:t>
        </w:r>
      </w:hyperlink>
      <w:r>
        <w:rPr>
          <w:rFonts w:eastAsia="Calibri"/>
          <w:szCs w:val="28"/>
          <w:lang w:eastAsia="en-US"/>
        </w:rPr>
        <w:t xml:space="preserve"> настоящей статьи, но не ранее наступления условия, указанного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и 2</w:t>
        </w:r>
      </w:hyperlink>
      <w:r>
        <w:rPr>
          <w:rFonts w:eastAsia="Calibri"/>
          <w:szCs w:val="28"/>
          <w:lang w:eastAsia="en-US"/>
        </w:rPr>
        <w:t xml:space="preserve"> настоящей статьи. 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rFonts w:eastAsia="Calibri"/>
          <w:szCs w:val="28"/>
          <w:lang w:eastAsia="en-US"/>
        </w:rPr>
        <w:t>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 настоящей частью, не применяется в случае, установленном частью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 173 Жилищного кодекса Российской Федерации.».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Признать утратившими силу абзацы третий – пятый пункта 1 статьи 1 Закона Ярославской области от 23.12.2013 № 76-з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bCs/>
          <w:szCs w:val="28"/>
        </w:rPr>
        <w:t xml:space="preserve">Документ </w:t>
      </w:r>
      <w:r>
        <w:rPr>
          <w:rFonts w:eastAsia="Calibri"/>
          <w:szCs w:val="28"/>
          <w:lang w:eastAsia="en-US"/>
        </w:rPr>
        <w:t xml:space="preserve">– </w:t>
      </w:r>
      <w:r>
        <w:rPr>
          <w:bCs/>
          <w:szCs w:val="28"/>
        </w:rPr>
        <w:t>Регион, 2013, 25 декабря, № 104).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54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40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/>
        <w:t>Ярославской области</w:t>
        <w:tab/>
        <w:tab/>
        <w:tab/>
        <w:tab/>
        <w:tab/>
        <w:tab/>
        <w:t xml:space="preserve">                 Д.Ю. Миронов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«_____»_____________2019 г.</w:t>
      </w:r>
    </w:p>
    <w:p>
      <w:pPr>
        <w:pStyle w:val="Heading2"/>
        <w:ind w:hanging="0"/>
        <w:rPr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49E21C7D73AA33CEDB6AEB2824F77DA8977F0014B08A651354200929372B72915871E940BAB9CCE8EA1DX074G" TargetMode="External"/><Relationship Id="rId4" Type="http://schemas.openxmlformats.org/officeDocument/2006/relationships/hyperlink" Target="consultantplus://offline/ref=6649E21C7D73AA33CEDB6AEB2824F77DA8977F0014B08A651354200929372B72915871E940BAB9CCE8EA1DX07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7:00Z</dcterms:created>
  <dc:creator>Гаврилова Елена Николаевна</dc:creator>
  <dc:description/>
  <dc:language>en-US</dc:language>
  <cp:lastModifiedBy>Молчанова Ольга Петровна</cp:lastModifiedBy>
  <cp:lastPrinted>2019-01-15T16:10:00Z</cp:lastPrinted>
  <dcterms:modified xsi:type="dcterms:W3CDTF">2019-01-24T07:37:00Z</dcterms:modified>
  <cp:revision>2</cp:revision>
  <dc:subject/>
  <dc:title/>
</cp:coreProperties>
</file>