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И. Цвет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оложением о Почетной грамоте Государственной Думы Федерального Собрания Российской Федерации, утвержденным Постановлением Государственной Думы Федерального Собрания Российской Федерации от 24.03.2004 № 26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братиться в Государственную Думу Федерального Собрания Российской Федерации с ходатайством о награждении Поче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и парламентаризма в Российской Федерации, за активную общественно-политическую деятельность депутата Государственной Думы Ярославской области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ов, депутата Ярославской областной Думы пятого созыва Цветкова Александра Ивано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</w:t>
        <w:tab/>
        <w:t xml:space="preserve">  М.В. Бор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Балакирева Наталья Георгиевна</dc:creator>
  <dc:description/>
  <cp:keywords/>
  <dc:language>en-US</dc:language>
  <cp:lastModifiedBy>Борисова Лариса Николаевна</cp:lastModifiedBy>
  <dcterms:modified xsi:type="dcterms:W3CDTF">2013-11-05T09:38:00Z</dcterms:modified>
  <cp:revision>2</cp:revision>
  <dc:subject/>
  <dc:title/>
</cp:coreProperties>
</file>