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строительства, за высокое профессиональное мастерство, способствующее развитию Ярославской области, Егора Егоровича Мале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ое профессиональное мастерство, активную общественную деятельность, способствующую развитию Ярославской области, Владимира Константиновича Муратова – заместителя председателя Ярославской областной организации Общероссийской общественной организации ветеранов «Российский Союз ветеран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градить Почетным знаком Ярославской областной Думы «За вклад в развитие Ярославской области» за высокое профессиональное мастерство, активную общественную деятельность, способствующую развитию Ярославской области, Юрия Владимировича Гоголева – председателя Совета ветеранов войны, труда, Вооруженных Сил и правоохранительных органов Дзержинского района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3T13:28:00Z</cp:lastPrinted>
  <dcterms:modified xsi:type="dcterms:W3CDTF">2017-04-07T10:02:00Z</dcterms:modified>
  <cp:revision>2</cp:revision>
  <dc:subject/>
  <dc:title/>
</cp:coreProperties>
</file>