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едателю Государствен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Е. Нарышкину по вопросу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14.06.2013 № 5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зимании платы в счет возмещения вре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яемого автомобильным дорог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федераль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ми средствами, име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ую максимальную мас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2 тон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к Председателю Правительства Российской Федерации Д.А. Медведеву и Председателю Государственной Думы Федерального Собрания Российской Федерации С.Е. Нарышкину по вопросу реализации Постановления Правительства Российской Федерации от 14.06.2013 № 504 «О взимании платы в счет возмещения вреда, причиняемого автомобильным дорогам общего пользования федерального значения транспортными  средствами, имеющими разрешенную максимальную массу свыше 12 тонн»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11-19T15:17:00Z</cp:lastPrinted>
  <dcterms:modified xsi:type="dcterms:W3CDTF">2015-11-27T06:13:00Z</dcterms:modified>
  <cp:revision>2</cp:revision>
  <dc:subject/>
  <dc:title/>
</cp:coreProperties>
</file>