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 гарантия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прав ребенка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 внесении изменений в Закон Ярославской области «О гарантиях прав ребенка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2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4-07-02T10:56:00Z</dcterms:modified>
  <cp:revision>5</cp:revision>
  <dc:subject/>
  <dc:title/>
</cp:coreProperties>
</file>