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left="567" w:hanging="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О внесении изменения в приложение 1 к Закону </w:t>
        <w:br/>
        <w:t xml:space="preserve">Ярославской области </w:t>
      </w: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О государственной регистрации актов </w:t>
        <w:br/>
        <w:t>гражданского состояния на территории Ярославской области</w:t>
      </w:r>
      <w:r>
        <w:rPr>
          <w:b/>
          <w:szCs w:val="28"/>
        </w:rPr>
        <w:t xml:space="preserve">» 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0 ноября 2018 года</w:t>
      </w:r>
    </w:p>
    <w:p>
      <w:pPr>
        <w:pStyle w:val="Normal"/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нести в приложение 1 к Закону Ярославской области от 13.06.2006 № 30-з «</w:t>
      </w:r>
      <w:r>
        <w:rPr>
          <w:rFonts w:eastAsia="Calibri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szCs w:val="28"/>
        </w:rPr>
        <w:t>» (</w:t>
      </w:r>
      <w:r>
        <w:rPr>
          <w:rFonts w:eastAsia="Calibri"/>
          <w:szCs w:val="28"/>
          <w:lang w:eastAsia="en-US"/>
        </w:rPr>
        <w:t>Губернские вести, 2006, 14 июня, № 38; Документ – Регион, 2015, 25 декабря, № 108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Закону Ярославской области </w:t>
      </w:r>
    </w:p>
    <w:p>
      <w:pPr>
        <w:pStyle w:val="Normal"/>
        <w:shd w:fill="FFFFFF" w:val="clear"/>
        <w:jc w:val="right"/>
        <w:rPr>
          <w:spacing w:val="2"/>
          <w:szCs w:val="28"/>
        </w:rPr>
      </w:pPr>
      <w:r>
        <w:rPr>
          <w:spacing w:val="2"/>
          <w:szCs w:val="28"/>
        </w:rPr>
        <w:t>от 13.06.2006 № 30-з</w:t>
      </w:r>
    </w:p>
    <w:p>
      <w:pPr>
        <w:pStyle w:val="Normal"/>
        <w:shd w:fill="FFFFFF" w:val="clear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рриториальная организация государственной регистрации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актов гражданского состояния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544"/>
        <w:gridCol w:w="2693"/>
        <w:gridCol w:w="3119"/>
      </w:tblGrid>
      <w:tr>
        <w:trPr>
          <w:trHeight w:val="39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Наименование</w:t>
              <w:br/>
              <w:t>территориального орг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сто располо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Cs w:val="28"/>
              </w:rPr>
              <w:t>Обслуживаемая</w:t>
              <w:br/>
              <w:t>территор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Большесель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с. Большое Сел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Большесель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 xml:space="preserve">гражданского состояния </w:t>
              <w:br/>
              <w:t>Борисоглеб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р.п. Борисоглебс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Борисоглеб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Брейт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с. Брейто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Брейто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Гаврилов-Ям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Гаврилов-Я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аврилов-Ям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 xml:space="preserve">гражданского состояния </w:t>
              <w:br/>
              <w:t>Данил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Дани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Данило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Любим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Люби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Любим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Мышк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Мышк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Мышкин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Некоуз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с. Новый Некоу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Некоуз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Некрас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р.п. Некрасовск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Некрасо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Первомай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р.п. Пречисто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Первомай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Пошехо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Пошехонь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Пошехонский район</w:t>
            </w:r>
          </w:p>
        </w:tc>
      </w:tr>
      <w:tr>
        <w:trPr>
          <w:trHeight w:val="96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 xml:space="preserve">гражданского состояния </w:t>
              <w:br/>
              <w:t>Рост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Рос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г. Ростов, </w:t>
              <w:br/>
              <w:t>Росто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 xml:space="preserve">гражданского состояния </w:t>
              <w:br/>
              <w:t>Рыби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Рыбин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Рыбинский район</w:t>
            </w:r>
          </w:p>
        </w:tc>
      </w:tr>
      <w:tr>
        <w:trPr>
          <w:trHeight w:val="93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 xml:space="preserve">гражданского состояния </w:t>
              <w:br/>
              <w:t>Тутае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Тутае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>г. Тутаев,</w:t>
              <w:br/>
              <w:t>Тутае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>Орган записи актов</w:t>
              <w:br/>
              <w:t xml:space="preserve">гражданского состояния </w:t>
              <w:br/>
              <w:t>Углич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Угл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>г. Углич,</w:t>
              <w:br/>
              <w:t>Углич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 Яросла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Ярослав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Яросла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</w:t>
              <w:br/>
              <w:t>г. Переславля-Залесск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Переславль-Залесск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szCs w:val="28"/>
              </w:rPr>
              <w:t>г. Переславль-Залесский,</w:t>
              <w:br/>
              <w:t>Переславский район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Cs w:val="28"/>
              </w:rPr>
              <w:t xml:space="preserve">Орган записи актов </w:t>
              <w:br/>
              <w:t>гражданского состояния</w:t>
              <w:br/>
              <w:t>г. Рыбинс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Рыбинс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945" w:leader="none"/>
              </w:tabs>
              <w:spacing w:before="12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г. Рыбинс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сокращений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г. – город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р.п. – рабочий поселок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с. – село.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стоящий Закон вступает в силу с 1 января 2019 года.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75" w:leader="none"/>
        </w:tabs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widowControl w:val="false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keepNext w:val="false"/>
        <w:widowControl w:val="false"/>
        <w:tabs>
          <w:tab w:val="clear" w:pos="708"/>
          <w:tab w:val="left" w:pos="2700" w:leader="none"/>
        </w:tabs>
        <w:ind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szCs w:val="28"/>
        </w:rPr>
        <w:t>29 ноября 2018 г.</w:t>
      </w:r>
    </w:p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ind w:hanging="0"/>
        <w:jc w:val="left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6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37:00Z</dcterms:created>
  <dc:creator>Скворцов Иван Геннадьевич</dc:creator>
  <dc:description/>
  <cp:keywords/>
  <dc:language>en-US</dc:language>
  <cp:lastModifiedBy>user</cp:lastModifiedBy>
  <cp:lastPrinted>2018-11-21T08:43:00Z</cp:lastPrinted>
  <dcterms:modified xsi:type="dcterms:W3CDTF">2018-12-03T11:45:00Z</dcterms:modified>
  <cp:revision>11</cp:revision>
  <dc:subject/>
  <dc:title/>
</cp:coreProperties>
</file>