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О признании утратившими силу части 3 статьи 5 Закона Ярославской области «О дорожном фонде Ярославской области и муниципальных </w:t>
        <w:br/>
        <w:t xml:space="preserve">дорожных фондах» и пункта 3 статьи 1 Закона Ярославской области </w:t>
        <w:br/>
        <w:t xml:space="preserve">«О внесении изменений в Закон Ярославской области «О дорожном </w:t>
        <w:br/>
        <w:t>фонде Ярославской области и муниципальных дорожных фондах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31 марта 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rPr>
          <w:szCs w:val="28"/>
        </w:rPr>
      </w:pPr>
      <w:r>
        <w:rPr>
          <w:szCs w:val="28"/>
        </w:rPr>
        <w:t>1) часть 3 статьи 5 Закона Ярославской области от 30.06.2011 № 22-з «О дорожном фонде Ярославской области и муниципальных дорожных фондах» (Документ – Регион, 2011, 6 июля, № 52;</w:t>
      </w:r>
      <w:r>
        <w:rPr/>
        <w:t xml:space="preserve"> </w:t>
      </w:r>
      <w:r>
        <w:rPr>
          <w:szCs w:val="28"/>
        </w:rPr>
        <w:t>2014, 26 декабря, № 111-а);</w:t>
      </w:r>
    </w:p>
    <w:p>
      <w:pPr>
        <w:pStyle w:val="Normal"/>
        <w:rPr>
          <w:szCs w:val="28"/>
        </w:rPr>
      </w:pPr>
      <w:r>
        <w:rPr>
          <w:szCs w:val="28"/>
        </w:rPr>
        <w:t>2) пункт 3 статьи 1 Закона Ярославской области от 25.12.2014 № 84-з «О внесении изменений в Закон Ярославской области «О дорожном фонде Ярославской области и муниципальных дорожных фондах» (Документ – Регион, 2014, 26 декабря, № 111-а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рославской области                                                                        С.Н. Ястреб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 апреля 2015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9-з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8:00Z</dcterms:created>
  <dc:creator>Perepelitsa</dc:creator>
  <dc:description/>
  <cp:keywords/>
  <dc:language>en-US</dc:language>
  <cp:lastModifiedBy>user</cp:lastModifiedBy>
  <cp:lastPrinted>2014-06-18T09:43:00Z</cp:lastPrinted>
  <dcterms:modified xsi:type="dcterms:W3CDTF">2015-04-06T08:48:00Z</dcterms:modified>
  <cp:revision>4</cp:revision>
  <dc:subject/>
  <dc:title/>
</cp:coreProperties>
</file>