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 xml:space="preserve">государственной поддержке территориального общественного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амоуправления в Ярославской област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30 мая 2023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szCs w:val="28"/>
        </w:rPr>
        <w:t>Статья 1.</w:t>
      </w:r>
      <w:r>
        <w:rPr>
          <w:b/>
          <w:szCs w:val="28"/>
        </w:rPr>
        <w:t xml:space="preserve"> Предмет настоящего Зак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Настоящий Закон в целях содействия населению Ярославской области в непосредственном осуществлении на территории Ярославской области местного самоуправления и участии в его осуществлении регулирует отдельные вопросы оказания органами государственной власти Ярославской области государственной поддержки территориальному общественному самоуправлению в Ярославской области (далее также – территориальное общественное самоуправл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Статья 2. </w:t>
      </w:r>
      <w:r>
        <w:rPr>
          <w:b/>
          <w:szCs w:val="28"/>
        </w:rPr>
        <w:t>Понятия, используемые в настоящем Законе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Понятия, используемые в настоящем Законе, по своему значению соответствуют понятиям, используемым в федеральном законодательств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Статья 3. </w:t>
      </w:r>
      <w:r>
        <w:rPr>
          <w:b/>
          <w:bCs/>
          <w:szCs w:val="28"/>
        </w:rPr>
        <w:t xml:space="preserve">Основные задачи государственной поддержки </w:t>
        <w:br/>
        <w:t>территориального общественного самоуправ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Государственная поддержка территориального общественного самоуправления направлена на решение следующих основных задач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 xml:space="preserve">1) </w:t>
      </w:r>
      <w:r>
        <w:rPr>
          <w:bCs/>
          <w:spacing w:val="-2"/>
          <w:szCs w:val="28"/>
        </w:rPr>
        <w:t>повышение активности участия населения Ярославской области в социально-экономическом развитии муниципальных образований Ярославской области через органы территориального обществен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2) вовлечение населения Ярославской области в процессы формирования и развития территориального обществен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3) совершенствование взаимодействия органов государственной власти Ярославской области и органов местного самоуправления муниципальных образований Ярославской области с органами территориального обществен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4) повышение уровня информированности населения Ярославской области о деятельности территориального обществен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Статья 4. </w:t>
      </w:r>
      <w:r>
        <w:rPr>
          <w:b/>
          <w:bCs/>
          <w:szCs w:val="28"/>
        </w:rPr>
        <w:t xml:space="preserve">Оказание государственной поддержки территориальному общественному самоуправлению органами государственной власти </w:t>
        <w:br/>
        <w:t>Ярослав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 xml:space="preserve"> </w:t>
      </w:r>
      <w:r>
        <w:rPr>
          <w:bCs/>
          <w:szCs w:val="28"/>
        </w:rPr>
        <w:t>Ярославская областная Дума оказывает государственную поддержку территориальному общественному самоуправлению путем принятия законов Ярославской области в сфере государственной поддержки территориального общественного самоуправления, осуществления контроля за их соблюдением и исполн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 Правительство Ярославской области определяет орган (органы) исполнительной власти Ярославской области, уполномоченный (уполномоченные) в сфере государственной поддержки территориального общественного самоуправления (далее – уполномоченный орган), а также осуществляет иные функции в указанной сфере в соответствии с федеральным законодательством и законодательством Яросла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3. Уполномоченный орган оказывает государственную поддержку территориальному общественному самоуправлению в формах, предусмотренных настоящим Законом, и осуществляет иные функции в указанной сфере в соответствии с федеральным законодательством и законодательством Яросла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Статья 5.</w:t>
      </w:r>
      <w:r>
        <w:rPr>
          <w:b/>
          <w:bCs/>
          <w:szCs w:val="28"/>
        </w:rPr>
        <w:t xml:space="preserve"> Формы государственной поддержки территориального </w:t>
        <w:br/>
        <w:t>общественного самоуправ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1. Государственная поддержка территориального общественного самоуправления оказывается в следующих формах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1) информационная поддержк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) консультационная и методическая поддержк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>
          <w:bCs/>
          <w:szCs w:val="28"/>
        </w:rPr>
        <w:t>3) организационная и финансовая поддержк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2. Органы государственной власти Ярославской области вправе оказывать государственную поддержку территориальному общественному самоуправлению в иных формах, не противоречащих федеральному законодательству и законодательству Яросла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Статья 6. </w:t>
      </w:r>
      <w:r>
        <w:rPr>
          <w:b/>
          <w:bCs/>
          <w:szCs w:val="28"/>
        </w:rPr>
        <w:t xml:space="preserve">Информационная поддержка территориального </w:t>
        <w:br/>
        <w:t>общественного самоуправ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bookmarkStart w:id="0" w:name="Par66"/>
      <w:bookmarkEnd w:id="0"/>
      <w:r>
        <w:rPr>
          <w:bCs/>
          <w:szCs w:val="28"/>
        </w:rPr>
        <w:t>В рамках информационной поддержки территориального общественного самоуправления уполномоченным органом на портале органов государственной власти Ярославской области в информационно-телекоммуникационной сети «Интернет»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1) информация о нормативных правовых актах, составляющих правовую основу территориального общественного самоуправления и государственной поддержки территориального обществен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2) информация о формах и способах оказания государственной поддержки территориальному общественному самоуправл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3) информация о деятельности территориального обществен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4) информация о лучших практиках организации и осуществления территориального общественного самоуправления в Ярославской области и иных субъектах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5) методические рекомендации по совершенствованию деятельности территориального обществен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6) иная информация об осуществлении территориального обществен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Статья 7. </w:t>
      </w:r>
      <w:r>
        <w:rPr>
          <w:b/>
          <w:bCs/>
          <w:szCs w:val="28"/>
        </w:rPr>
        <w:t xml:space="preserve">Консультационная и методическая поддержка </w:t>
        <w:br/>
        <w:t>территориального общественного самоуправ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Консультационная и методическая поддержка территориального общественного самоуправления оказывается уполномоченным органом путем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1) проведения консультаций с руководителями органов территориального обществен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) издания методических материалов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3) иными способами, не противоречащими федеральному законодательству и законодательству Яросла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Статья 8. </w:t>
      </w:r>
      <w:r>
        <w:rPr>
          <w:b/>
          <w:bCs/>
          <w:szCs w:val="28"/>
        </w:rPr>
        <w:t xml:space="preserve">Организационная и финансовая поддержка </w:t>
        <w:br/>
        <w:t>территориального общественного самоуправ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Организационная и финансовая поддержка территориального общественного самоуправления оказывается уполномоченным органом путем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1) содействия в подготовке и проведении совещаний, круглых столов, конференций, семинаров и иных мероприятий по вопросам деятельности территориального обществен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2) содействия развитию межрегионального и межмуниципального сотрудничества в сфере территориального обществен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3) создания условий для повышения уровня управленческих и иных компетенций руководителей органов территориального общественного самоуправления по вопросам его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4) иными способами, не противоречащими федеральному законодательству и законодательству Ярославской области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1 июня 2023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39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52:00Z</dcterms:created>
  <dc:creator>Кукина И.В.</dc:creator>
  <dc:description/>
  <cp:keywords/>
  <dc:language>en-US</dc:language>
  <cp:lastModifiedBy>user</cp:lastModifiedBy>
  <cp:lastPrinted>2023-03-13T10:23:00Z</cp:lastPrinted>
  <dcterms:modified xsi:type="dcterms:W3CDTF">2023-06-02T07:03:00Z</dcterms:modified>
  <cp:revision>4</cp:revision>
  <dc:subject/>
  <dc:title>Проект вносит</dc:title>
</cp:coreProperties>
</file>