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заслуги в развитии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законодательства и парламентаризма»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.03.2011 № 35, Ярославская областная Дума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Александра Николаевича Кучменко – депутата Ярославской областной Думы пятого, шестого созыв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Павла Валентиновича Исаева – депутата Ярославской областной Думы шестого соз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Александра Владимировича Кузьмина – депутата Ярославской областной Думы пятого, шестого созыв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Балакирева Наталья Георгиевна</dc:creator>
  <dc:description/>
  <dc:language>en-US</dc:language>
  <cp:lastModifiedBy>Борисова Лариса Николаевна</cp:lastModifiedBy>
  <cp:lastPrinted>2015-11-18T10:28:00Z</cp:lastPrinted>
  <dcterms:modified xsi:type="dcterms:W3CDTF">2018-06-18T06:05:00Z</dcterms:modified>
  <cp:revision>2</cp:revision>
  <dc:subject/>
  <dc:title/>
</cp:coreProperties>
</file>