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 внесении изменений в статьи 6 и 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 градостроите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Яросла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первом чтении проект закона Ярославской области «О внесении изменений в статьи 6 и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Ярославской области «О градостроительной деятельности на территории Ярославской области», внесенный Губернатор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2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Алексеенко Ольга Вячеславовна</dc:creator>
  <dc:description/>
  <dc:language>en-US</dc:language>
  <cp:lastModifiedBy>Борисова Лариса</cp:lastModifiedBy>
  <cp:lastPrinted>2020-11-13T09:39:00Z</cp:lastPrinted>
  <dcterms:modified xsi:type="dcterms:W3CDTF">2020-11-25T13:53:00Z</dcterms:modified>
  <cp:revision>2</cp:revision>
  <dc:subject/>
  <dc:title/>
</cp:coreProperties>
</file>