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ращении Законодатель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баровского края к Министру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жилищно-коммунального хозяйства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ции Якушеву В.В. об иници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я изменений в Правил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ым семьям социальных выплат на приобрет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троительство) жилья и их исполь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е постановлением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т 17.12.2010 № 105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е Законодательной Думы Хабаровского края к Министру строительства и жилищно-коммунального хозяйства Российской Федерации Якушеву В.В. об инициировании внесения изменений в Правила предоставления молодым семьям социальных выплат на приобретение (строительство) жилья и их использования, утвержденные постановлением Правительства Российской Федерации от 17.12.2010 № 105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Законодательную Думу Хабаровского кра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Парамонов Иван Тимофоович</dc:creator>
  <dc:description/>
  <cp:keywords/>
  <dc:language>en-US</dc:language>
  <cp:lastModifiedBy>Борисова Лариса</cp:lastModifiedBy>
  <cp:lastPrinted>2020-06-16T12:51:00Z</cp:lastPrinted>
  <dcterms:modified xsi:type="dcterms:W3CDTF">2020-07-06T09:46:00Z</dcterms:modified>
  <cp:revision>2</cp:revision>
  <dc:subject/>
  <dc:title/>
</cp:coreProperties>
</file>