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2 Закона </w:t>
        <w:br/>
        <w:t xml:space="preserve">Ярославской области «О бесплатном предоставлении </w:t>
        <w:br/>
        <w:t xml:space="preserve">в собственность граждан земельных участков, </w:t>
        <w:br/>
        <w:t xml:space="preserve">находящихся в государственной или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» и в статьи 2 и 5 Закона Ярославской </w:t>
        <w:br/>
        <w:t xml:space="preserve">области «Об отдельных вопросах поддержки граждан, </w:t>
        <w:br/>
        <w:t xml:space="preserve">чьи денежные средства привлечены для строительства </w:t>
        <w:br/>
        <w:t xml:space="preserve">многоквартирных домов на территории Яросла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и чьи права нарушен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в статьи 2 и 5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 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06-26T08:43:00Z</cp:lastPrinted>
  <dcterms:modified xsi:type="dcterms:W3CDTF">2017-06-28T12:33:00Z</dcterms:modified>
  <cp:revision>2</cp:revision>
  <dc:subject/>
  <dc:title/>
</cp:coreProperties>
</file>