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 утверждении дополнительных соглашений к соглашениям о предоставлении областному бюджету из федерального бюджета бюджетных кредитов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0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8-02-08T09:50:00Z</dcterms:modified>
  <cp:revision>2</cp:revision>
  <dc:subject/>
  <dc:title>Председателю</dc:title>
</cp:coreProperties>
</file>