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3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я в статью 32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ва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 внесении изменения в статью 32 Устава Яросла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6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7-10-27T12:56:00Z</dcterms:modified>
  <cp:revision>2</cp:revision>
  <dc:subject/>
  <dc:title>проект</dc:title>
</cp:coreProperties>
</file>