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6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Ярославской областной Думы за особые достижения в обеспечении социального развития Ярославской области Ивана Федоровича Чернова – врача-анестезиолога-реаниматолога государственного учреждения здравоохранения Ярославской области Пошехонская центральная районная больн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85-летием со дня основания акционерного общества «Судостроительный завод «Вымпел» Юрия Геннадьевича Тихомирова – начальника цеха № 3 акционерного общества «Судостроительный завод «Вымпел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Наградить Почетной грамотой Ярославской областной Думы за особые достижения в обеспечении социального, экономического  развития  Ярославской области и в связи с 85-летием со дня основания акционерного общества «Судостроительный завод «Вымпел» Павла Михайловича Власова – инструктора отдела пожарной безопасности акционерного общества «Судостроительный завод «Вымпел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 Наградить Почетной грамотой Ярославской областной Думы за особые достижения в обеспечении социального, экономического  развития  Ярославской области и в связи с 85-летием со дня основания акционерного общества «Судостроительный завод «Вымпел» Светлану Викторовну Цыганову – заместителя начальника цеха № 15 акционерного общества «Судостроительный завод «Вымпел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 Наградить Почетной грамотой Ярославской областной Думы за особые достижения в обеспечении социального, экономического  развития  Ярославской области и в связи с 85-летием со дня основания акционерного общества «Судостроительный завод «Вымпел» Юрия Николаевича Слепых – сборщика корпусов металлических судов 5 разряда корпусозаготовительного цеха № 2 акционерного общества «Судостроительный завод «Вымпел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6. Наградить Почетной грамотой Ярославской областной Думы за особые достижения в обеспечении социального, экономического  развития  Ярославской области и в связи с 85-летием со дня основания акционерного общества «Судостроительный завод «Вымпел» Любовь Валентиновну Лебардину – директора детского оздоровительного лагеря имени Г.С. Тит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градить Почетной грамотой Ярославской областной Думы за многолетний добросовестный труд в органах государственной власти, особые заслуги в обеспечении законности, правопорядка и безопасности, борьбе с преступностью Евгения Алексеевича Кисельникова – майора полиции, заместителя начальника отдела надзора Управления Государственной инспекции безопасности дорожного движения Управления Министерства внутренних дел России по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градить Почетной грамотой Ярославской областной Думы за многолетний добросовестный труд в органах государственной власти, особые заслуги в обеспечении законности, правопорядка и безопасности, борьбе с преступностью Александра Николаевича Романова – подполковника полиции, начальника регионального отдела информационного обеспечения Государственной инспекции безопасности дорожного движения Управления Министерства внутренних дел России по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1:00Z</dcterms:created>
  <dc:creator>Балакирева Наталья Георгиевна</dc:creator>
  <dc:description/>
  <dc:language>en-US</dc:language>
  <cp:lastModifiedBy>Борисова Лариса Николаевна</cp:lastModifiedBy>
  <cp:lastPrinted>2015-06-24T15:31:00Z</cp:lastPrinted>
  <dcterms:modified xsi:type="dcterms:W3CDTF">2015-07-07T11:21:00Z</dcterms:modified>
  <cp:revision>2</cp:revision>
  <dc:subject/>
  <dc:title/>
</cp:coreProperties>
</file>