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оект вноси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Cs/>
          <w:lang w:eastAsia="ru-RU"/>
        </w:rPr>
        <w:t>епутат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Ярославской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бластной Дум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.В. Кал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 2018 года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11.11.2013 № 58-з «О депутате Ярославской областной Думы» (Документ-Регион, 2013, 12 ноября, № 90; 2014, 17 октября, № 86; 2015, 25 февраля, № 15; 9 июня,  № 45; 10 июня,     № 46; 2016, 13 июля, № 6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4 статьи 19 слова «комитет Ярославской областной Думы по депутатской деятельности, этике и регламенту» заменить словами «комитет Ярославской областной Думы по депутатской деятельности, правопорядку и информационной полит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абзаце втором части 1 статьи 25 слова «комитетом Ярославской областной Думы по депутатской деятельности, этике и регламенту» заменить словами «комитетом Ярославской областной Думы по депутатской деятельности, правопорядку и информационной политик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абзаце четвертом части 9 статьи 26 слова «комитет Ярославской областной Думы по депутатской деятельности, этике и регламенту заменить словами «комитет Ярославской областной Думы по депутатской деятельности, правопорядку и информационной политике»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Д.Ю. Миро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8 года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Закон  Ярославской области «О депу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м Ярославской областной Думы от 25.09.2018 № 199 «Об образовании комитетов Ярославской областной Думы седьмого созы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еятельности депутата отнесены к ведению комитета Ярославской областной Думы по депутатской деятельности, правопорядку и информацион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нее данный вопрос относился к ведению комитета Ярославской областной Думы по депутатской деятельности, этике и регламен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вязи с этим требуется внесение изменений в Закон Ярославской области «О депутате Ярославской областной Думы» в части определения рабочего органа Думы, курирующего вопросы деятельности депутатов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Закон  Ярославской области «О депу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не повлечет увеличения расходов (уменьшения доходов)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х актов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ю или принятию в связи с принятием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Закон  Ярославской области «О депут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Ярославской области не повлечет необходимости признания утратившими силу, приостановления, изменения или принятия законодательных актов Яросла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86A90664C81BA6FBECD8A2A0994C5BBF71D05DC5B026260EB356DB2388C558zEo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5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18T12:15:00Z</dcterms:modified>
  <cp:revision>2</cp:revision>
  <dc:subject/>
  <dc:title/>
</cp:coreProperties>
</file>