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Смирновой Алины Владими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ировский судебный район г. Яросл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дебный участок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мирновой Алины Владимировны на должность мирового судьи судебного участка № 4 Кировского судебн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мирнову Алину Владимировну на пятилетний срок полномочий на должность мирового судьи в Кировский судебный район г. Ярославля на судебный участок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3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2-20T04:56:00Z</dcterms:modified>
  <cp:revision>2</cp:revision>
  <dc:subject/>
  <dc:title> </dc:title>
</cp:coreProperties>
</file>