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порядк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щения транспортных сред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пециализированную стоянку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хранения и возврата, опла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и перемещения и хран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анных транспортных сред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8-06-18T06:05:00Z</dcterms:modified>
  <cp:revision>2</cp:revision>
  <dc:subject/>
  <dc:title/>
</cp:coreProperties>
</file>