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особые заслуги в развитии местного самоуправления в Ярославской области </w:t>
        <w:br/>
        <w:t>Анну Дмитриевну Мошкину – старосту сельского поселения Некрасовское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экономического развития Ярославской области Ирину Игоревну Сергунцову – начальника отдела режима общества с ограниченной ответственностью «Рыбинский кабельный зав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закрытого акционерного общества «Новый Мир» Василия Филипповича Анатольева – электромеханика по средствам автоматики и приборам технологического оборудования закрытого акционерного общества «Новый Мир»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закрытого акционерного общества «Новый Мир» Светлану Юрьевну Баранову – вышивальщицу текстильно-галантерейных изделий закрытого акционерного общества «Новый Мир»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закрытого акционерного общества «Новый Мир» Светлану Алексеевну Делишкову – вышивальщицу текстильно-галантерейных изделий закрытого акционерного общества «Новый Мир» города Переславля-Залесского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закрытого акционерного общества «Новый Мир» Елену Викторовну Халявкину – старшего бухгалтера закрытого акционерного общества «Новый Мир» города Переславля-Залесского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сельского хозяйства и перерабатывающей промышленности Владимира Павловича Крепышева – водителя автобуса открытого акционерного общества «Сельскохозяйственное предприятие «Вощажниково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8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сельского хозяйства и перерабатывающей промышленности Ларису Витальевну Большакову – животновода открытого акционерного общества «Сельскохозяйственное предприятие «Вощажниково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сельского хозяйства и перерабатывающей промышленности Людмилу Александровну Игнатьеву – животновода сельскохозяйственного производственного кооператива (колхоза) «Новый путь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ну Николаевну Наумову – музыкального руководителя муниципального дошкольного образовательного учреждения «Детский сад № 167» города Ярославля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ину Борисовну Бондаренко – учителя-логопеда муниципального дошкольного образовательного учреждения «Детский сад № 167» города Ярославля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Дмитрия Алексеевича Сироткина – заведующего муниципальным дошкольным образовательным учреждением «Детский сад № 167» города Ярославля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Игоря Вячеславовича Костырева – заведующего отделением лучевой диагностики – врача-рентгенолога государственного учреждения здравоохранения Ярославской области Клиническая больница № 8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Владимира Анатольевича Баунова – главного врача государственного учреждения здравоохранения Ярославской области Клиническая больница № 8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Ольгу Александровну Курочкину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учителя русского языка и литературы муниципального образовательного учреждения «Школа имени Евгения Родионова» Росто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Ольгу Альбертовну Дорофеичев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еподавателя и концертмейстера муниципального бюджетного учреждения дополнительного образования «Детская школа искусств п. Борисоглебский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17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Владимира Алексеевича Жиганова – преподавателя муниципального бюджетного учреждения дополнительного образования «Детская школа искусств п. Борисоглебский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</w:t>
      </w:r>
      <w:r>
        <w:rPr>
          <w:sz w:val="28"/>
          <w:szCs w:val="28"/>
        </w:rPr>
        <w:t xml:space="preserve">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экономического развития Ярославской области Николая Сергеевича Лебедева – полевода сельскохозяйственного производственного кооператива (колхоза) «Козино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</w:t>
      </w:r>
      <w:r>
        <w:rPr>
          <w:sz w:val="28"/>
          <w:szCs w:val="28"/>
        </w:rPr>
        <w:t xml:space="preserve">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экономического развития Ярославской области Игоря Васильевича Титова – тракториста сельскохозяйственного производственного кооператива (колхоза) «Прогресс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</w:t>
      </w:r>
      <w:r>
        <w:rPr>
          <w:sz w:val="28"/>
          <w:szCs w:val="28"/>
        </w:rPr>
        <w:t xml:space="preserve">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экономического развития Ярославской области Наталию Ивановну Кляпышеву – телятницу сельскохозяйственного производственного кооператива (колхоза) «Новый путь» Борисоглеб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21</w:t>
      </w:r>
      <w:r>
        <w:rPr>
          <w:spacing w:val="-2"/>
          <w:sz w:val="28"/>
          <w:szCs w:val="28"/>
        </w:rPr>
        <w:t xml:space="preserve">. Наградить Почетной грамотой Ярославской областной Думы </w:t>
      </w:r>
      <w:r>
        <w:rPr>
          <w:rFonts w:eastAsia="Calibri"/>
          <w:spacing w:val="-2"/>
          <w:sz w:val="28"/>
          <w:szCs w:val="28"/>
          <w:lang w:eastAsia="en-US"/>
        </w:rPr>
        <w:t>за особые достижения в обеспечении экономического развития Ярославской области Галину Николаевну Хаханову – ветеринарного санитара открытого акционерного общества «Сельскохозяйственное предприятие «Вощажниково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Наградить Почетной грамотой Ярославской областной Думы </w:t>
      </w:r>
      <w:r>
        <w:rPr>
          <w:rFonts w:eastAsia="Calibri"/>
          <w:spacing w:val="-2"/>
          <w:sz w:val="28"/>
          <w:szCs w:val="28"/>
          <w:lang w:eastAsia="en-US"/>
        </w:rPr>
        <w:t xml:space="preserve">за особые достижения в обеспечении экономического, социального развития Ярославской области </w:t>
      </w:r>
      <w:r>
        <w:rPr>
          <w:spacing w:val="-2"/>
          <w:sz w:val="28"/>
          <w:szCs w:val="28"/>
        </w:rPr>
        <w:t>Елену Анатольевну Чернышову – заместителя начальника отдела технического надзора и выдачи ордеров муниципального казенного учреждения «Агентство по муниципальному заказу ЖКХ» города Ярославля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бовь Анатольевну Бредихину – старшего воспита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талью Юрьевну Малинину – учителя музыки муниципального общеобразовательного учреждения «Высоковская средняя общеобразовательная школа»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алентину Борисовну Старкину – методиста муниципального бюджетного дошкольного образовательного учреждения «Звездочка» поселка Борисоглебский Борисоглеб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дмилу Анатольевну Векшину – воспитателя муниципального дошкольного образовательного учреждения Нагорьевский детский сад общеразвивающего вида с приоритетным осуществлением физического развития воспитанников Пересла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юдмилу Ивановну Мягченкову – воспитателя муниципального дошкольного образовательного учреждения Нагорьевский детский сад общеразвивающего вида с приоритетным осуществлением физического развития воспитанников Пересла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Владимировну Касаткину – воспитателя муниципального дошкольного образовательного учреждения Нагорьевский детский сад общеразвивающего вида с приоритетным осуществлением физического развития воспитанников Пересла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Александровну Пракину – инструктора по физкультуре муниципального дошкольного образовательного учреждения Нагорьевский детский сад общеразвивающего вида с приоритетным осуществлением физического развития воспитанников Переславского муниципального район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, газовой и топливной промышленности Николая Васильевича Завидова – механика цеха № 1 открытого акционерного общества «Ярославский нефтеперерабатывающий завод им. Д.И. Менделеева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, газовой и топливной промышленности Елену Владимировну Демидову – начальника товарно-сырьевого цеха открытого акционерного общества «Ярославский нефтеперерабатывающий завод им. Д.И. Менделеева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, газовой и топливной промышленности Михаила Александровича Ефимова – мастера ремонтно-механического цеха открытого акционерного общества «Ярославский нефтеперерабатывающий завод им. Д.И. Менделеева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33. Наградить Почетной грамотой Ярославской областной Думы за особые достижения в обеспечении социального развития Ярославской области Евгения Алексеевича Мареева – первого вице-президента Региональной физкультурно-спортивной общественной организации «Ярославская областная федерация тайского бокса». 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экономического развития Ярославской области и в связи в 25-летием со дня основания акционерного общества «Комфорт» Светлану Геннадьевну Ким – вставщика деталей, изделий и фурнитуры акционерного общества «Комфорт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экономического развития Ярославской области и в связи в 25-летием со дня основания акционерного общества «Комфорт» Веру Яковлевну Мальцеву – сборщика верха обуви акционерного общества «Комфорт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экономического развития Ярославской области и в связи в 25-летием со дня основания акционерного общества «Комфорт» Татьяну Владимировну Христинчеву – обработчика деталей и изделий акционерного общества «Комфорт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 развития Ярославской области Ольгу Геннадьевну Королеву – воспитателя муниципального дошкольного образовательного учреждения «Детский сад № 22» города Ростов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38. Наградить Почетной грамотой Ярославской областной Думы за особые достижения в обеспечении социального развития Ярославской области Евгению Борисовну Закруткину – </w:t>
      </w:r>
      <w:r>
        <w:rPr>
          <w:spacing w:val="-2"/>
          <w:sz w:val="28"/>
          <w:szCs w:val="28"/>
        </w:rPr>
        <w:t>воспитателя муниципального дошкольного образовательного учреждения «Детский сад № 17» города Ростов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обеспечении социального развития Ярославской области Тамару Ивановну Фарафонтову – учителя русского языка и литературы муниципального образовательного учреждения гимназии имени А.Л. Кекина г. Ростов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достижения в обеспечении социального развития Ярославской области Ирину Анатольевну Антуфьеву – учителя математики муниципального образовательного учреждения Семибратовской средней общеобразовательной школы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особые заслуги в развитии местного самоуправления в Ярославской области Нелли Васильевну Семидоцкую – главного специалиста муниципального казенного учреждения сельского поселения Семибратово «Служба хозяйственного обеспечения Администрации сельского поселения Семибратово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2. Наградить Почетной грамотой Ярославской областной Думы за особые достижения в обеспечении экономического развития Ярославской области Ольгу Александровну Стасюк – заведующего канцелярией закрытого акционерного общества «Железобетон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вана Михайловича Окинчица – главного бухгалтера о</w:t>
      </w:r>
      <w:r>
        <w:rPr>
          <w:bCs/>
          <w:color w:val="000000"/>
          <w:sz w:val="28"/>
          <w:szCs w:val="28"/>
          <w:shd w:fill="FFFFFF" w:val="clear"/>
        </w:rPr>
        <w:t>ткрытого акционерного общества «Ярославский электромашиностроительный завод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ОАО «Элдин»)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44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, особые достижения в реализации областных целевых программ, в обеспечении социального, экономического развития Ярославской области Вячеслава Антониновича Репкина</w:t>
      </w:r>
      <w:r>
        <w:rPr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5. Наградить Почетной грамотой Ярославской областной Думы за особые достижения в обеспечении социального, культурного развития Ярославской области Людмилу Петровну Коган – солиста клубного объединения «Эстрадное пение» муниципального учреждения «Районный Дом Культуры» Городской Клуб города Тутаева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Эдуарда Леонидовича Гаврилова – генерального директора акционерного общества «Пассажирское автотранспортное предприятие № 1 города Ярославля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Николая Борисовича Калинина – генерального директора Некоммерческого партнерства по развитию станций диагностики «АвтоТехЭксперт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48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Владимира Алексеевича Капусто – сторожа муниципального унитарного предприятия «Борисоглебское автотранспортное предприятие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9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Елену Владимировну Кудрявцеву – бухгалтера закрытого акционерного общества «Межавтотранс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Владимира Дмитриевича Паутова – водителя автобуса городского маршрута акционерного общества «Пассажирское автотранспортное предприятие № 1 города Ярославля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Наталью Евгеньевну Разживину – уборщицу служебных помещений акционерного общества «Пассажирское автотранспортное предприятие № 1 города Ярославля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2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Ольгу Владимировну Сахарову – главного бухгалтера закрытого акционерного общества «Межавтотрансплюс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5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талью Викторовну Ковалеву – заместителя директора по учебно-воспитательной работе муниципального учреждения дополнительного образования Некрасовская детско-юношеская спортивная школа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еру Николаевну Чаркину – бухгалтера муниципального бюджетного общеобразовательного учреждения Некрасовская средняя общеобразовательная школа Некрасовского муниципального района Ярославской области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5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Викторовну Ломко – главного бухгалтера муниципального бюджетного общеобразовательного учреждения Некрасовская средняя общеобразовательная школа Некрасов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Балакирева Наталья Георгиевна</dc:creator>
  <dc:description/>
  <dc:language>en-US</dc:language>
  <cp:lastModifiedBy>Борисова Лариса Николаевна</cp:lastModifiedBy>
  <cp:lastPrinted>2017-09-26T13:12:00Z</cp:lastPrinted>
  <dcterms:modified xsi:type="dcterms:W3CDTF">2017-10-04T11:23:00Z</dcterms:modified>
  <cp:revision>2</cp:revision>
  <dc:subject/>
  <dc:title/>
</cp:coreProperties>
</file>