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Style15"/>
        <w:spacing w:before="0" w:after="0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</w:t>
      </w:r>
    </w:p>
    <w:p>
      <w:pPr>
        <w:pStyle w:val="Style15"/>
        <w:spacing w:before="0" w:after="0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  ВНЕСЕНИИ ИЗМЕНЕНИЙ В СТАТЬЮ 21 ЗАКОНА ЯРОСЛАВСКОЙ ОБЛАСТИ «</w:t>
      </w:r>
      <w:r>
        <w:rPr>
          <w:bCs/>
          <w:sz w:val="28"/>
          <w:szCs w:val="28"/>
        </w:rPr>
        <w:t>СОЦИАЛЬНЫЙ КОДЕКС ЯРОСЛАВСКОЙ ОБЛАСТИ»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Статьей 6 ФЗ «О дополнительных гарантиях по социальной поддержке детей-сирот и детей, оставшихся без попечения родителей» от 21.12.1996 № 159-ФЗ (в ред. от 17.12.2009 г.) определены дополнительные гарантии права на образование соответствующей категории лиц, нуждающихся в социальной поддержке со стороны государства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начальной редакции части 5 статьи 6 ФЗ № 159 от 21.12.1996 г. на федеральном уровне закреплялась гарантия выплаты ста процентов заработной платы, начисленной в период производственного обучения и производственной практики,  обучающимся из числа детей-сирот, детей, оставшихся без попечения родителей (вне зависимости от обучения названных лиц в федеральном, региональном или муниципальном образовательном учреждении)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Федеральными законами № 122-ФЗ от 22.08.2004 г. и № 315-ФЗ от 17.12.2009 г. в часть 5 ст. 6 ФЗ № 159 от 21.12.1996 г. внесены изменения, а именно:  д</w:t>
      </w:r>
      <w:r>
        <w:rPr>
          <w:bCs/>
          <w:sz w:val="28"/>
          <w:szCs w:val="28"/>
        </w:rPr>
        <w:t xml:space="preserve">етям-сиротам, детям, оставшимся без попечения родителей и лицам из их числа, обучающимся «в федеральных государственных образовательных учреждениях», наряду с полным государственным обеспечением, выплатой стипендии и пособия на приобретение учебной литературы  на федеральном уровне гарантирована выплата ста процентов заработной платы, начисленной в период производственного обучения и производственной практики. </w:t>
      </w:r>
    </w:p>
    <w:p>
      <w:pPr>
        <w:pStyle w:val="Normal"/>
        <w:numPr>
          <w:ilvl w:val="0"/>
          <w:numId w:val="0"/>
        </w:numPr>
        <w:autoSpaceDE w:val="false"/>
        <w:ind w:right="-185" w:firstLine="540"/>
        <w:jc w:val="both"/>
        <w:outlineLvl w:val="0"/>
        <w:rPr/>
      </w:pPr>
      <w:r>
        <w:rPr>
          <w:bCs/>
          <w:sz w:val="28"/>
          <w:szCs w:val="28"/>
        </w:rPr>
        <w:t>Согласно абзацу 2 ч. 5 данной статьи размер и порядок увеличения стипендии, выплаты пособия и заработной платы, начисленной в период производственного обучения и производственной практики той же категории лиц,  обучающихся в образовательных  учреждениях  в ведении «органов исполнительной власти субъектов РФ и в муниципальных образовательных учреждениях», устанавливаются «законами субъектов РФ и (или) нормативными правовыми актами органов исполнительной власти субъектов РФ».</w:t>
      </w:r>
    </w:p>
    <w:p>
      <w:pPr>
        <w:pStyle w:val="Normal"/>
        <w:numPr>
          <w:ilvl w:val="0"/>
          <w:numId w:val="0"/>
        </w:numPr>
        <w:autoSpaceDE w:val="false"/>
        <w:ind w:right="-185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 ЯО от 19.12.2008 № 65-з «Социальный кодекс Ярославской области» (в ред. от 05.04.2011 г.) в статье 21 закрепляет дополнительные гарантии по социальной поддержке в Ярославской области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етей-сирот, детей, оставшихся без попечения родителей и лиц из их числа («за исключением лиц, обучающимся в федеральных государственных образовательных учреждениях»). </w:t>
      </w:r>
    </w:p>
    <w:p>
      <w:pPr>
        <w:pStyle w:val="Normal"/>
        <w:numPr>
          <w:ilvl w:val="0"/>
          <w:numId w:val="0"/>
        </w:numPr>
        <w:autoSpaceDE w:val="false"/>
        <w:ind w:right="-185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ия выплаты заработной платы указанным лицам, выполняющим трудовую функцию в период производственного обучения и производственной практики </w:t>
      </w:r>
      <w:r>
        <w:rPr>
          <w:sz w:val="28"/>
          <w:szCs w:val="28"/>
        </w:rPr>
        <w:t xml:space="preserve">и обучающимся </w:t>
      </w:r>
      <w:r>
        <w:rPr>
          <w:bCs/>
          <w:sz w:val="28"/>
          <w:szCs w:val="28"/>
        </w:rPr>
        <w:t xml:space="preserve">в региональных и муниципальных образовательных учреждениях на территории области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циальным кодексом ЯО не предусмотрена. Подзаконный нормативный акт, регулирующий анализируемую сферу правоотношений, органами исполнительной власти области также не принимался. </w:t>
      </w:r>
    </w:p>
    <w:p>
      <w:pPr>
        <w:pStyle w:val="Normal"/>
        <w:ind w:right="-18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в Ярославской области д</w:t>
      </w:r>
      <w:r>
        <w:rPr>
          <w:bCs/>
          <w:sz w:val="28"/>
          <w:szCs w:val="28"/>
        </w:rPr>
        <w:t xml:space="preserve">ети-сироты, дети, оставшиеся без попечения родителей, и лица из их числа, обучающиеся в региональных и муниципальных образовательных учреждениях ущемлены в праве на получение соответствующих социальных выплат - по сравнению с лицами той же категории, обучающимися в федеральных государственных образовательных учреждениях и аналогичных образовательных учреждениях  на территории других субъектов РФ.  </w:t>
      </w:r>
    </w:p>
    <w:p>
      <w:pPr>
        <w:pStyle w:val="Normal"/>
        <w:ind w:right="-185" w:firstLine="540"/>
        <w:jc w:val="both"/>
        <w:rPr/>
      </w:pPr>
      <w:r>
        <w:rPr>
          <w:bCs/>
          <w:sz w:val="28"/>
          <w:szCs w:val="28"/>
        </w:rPr>
        <w:t xml:space="preserve">На сегодняшний день в более, чем 60 субъектах РФ приняты и действуют региональные законы, закрепляющие норму о выплате ста процентов заработной платы, начисленной в период производственного обучения и производственной практики указанной категории </w:t>
      </w:r>
      <w:r>
        <w:rPr>
          <w:sz w:val="28"/>
          <w:szCs w:val="28"/>
        </w:rPr>
        <w:t xml:space="preserve">нуждающихся в социальной поддержке лиц </w:t>
      </w:r>
      <w:r>
        <w:rPr>
          <w:bCs/>
          <w:sz w:val="28"/>
          <w:szCs w:val="28"/>
        </w:rPr>
        <w:t xml:space="preserve">(за исключением лиц, обучающимся в ФГОУ),  и подзаконные нормативные акты органов исполнительной власти субъектов, определяющие порядок начисления соответствующих социальных выплат. </w:t>
      </w:r>
    </w:p>
    <w:p>
      <w:pPr>
        <w:pStyle w:val="Normal"/>
        <w:ind w:right="-185" w:firstLine="540"/>
        <w:jc w:val="both"/>
        <w:rPr/>
      </w:pPr>
      <w:r>
        <w:rPr>
          <w:bCs/>
          <w:sz w:val="28"/>
          <w:szCs w:val="28"/>
        </w:rPr>
        <w:t xml:space="preserve">В связи с изложенным,  предлагается дополнить часть 2 и часть 4 ст. 21 Закона ЯО от 19.12.2008 № 65-з «Социальный кодекс Ярославской области», пунктом 8.1.,  предусматривающим право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етей-сирот, детей, оставшихся без попечения родителей и лиц из их числа на получение «заработной платы, в период производственного обучения и производственной практики в  соответствии со статьей 92.1.» настоящего Кодекса.  </w:t>
      </w:r>
    </w:p>
    <w:p>
      <w:pPr>
        <w:pStyle w:val="Normal"/>
        <w:ind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дополнить Социальный кодекс Ярославской области статьей 92.1., предусматривающей выплату указанной категории </w:t>
      </w:r>
      <w:r>
        <w:rPr>
          <w:sz w:val="28"/>
          <w:szCs w:val="28"/>
        </w:rPr>
        <w:t xml:space="preserve">лиц </w:t>
      </w:r>
      <w:r>
        <w:rPr>
          <w:bCs/>
          <w:sz w:val="28"/>
          <w:szCs w:val="28"/>
        </w:rPr>
        <w:t>(за исключением обучающихся в федеральных образовательных учреждениях) «ста процентов заработной платы, начисленной в период производственного обучения и производственной практики в порядке, установленном Правительством Ярославской области»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 ФЗ «О дополнительных гарантиях по социальной поддержке детей-сирот и детей, оставшихся без попечения родителей» № 159-ФЗ   дополнительные гарантии для детей-сирот, детей, оставшихся без попечения родителей (за исключением детей, обучающихся в ФГОУ) являются расходными обязательствами субъекта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инятие предлагаемого закона повлечет увеличение расходов областного бюджета, объем которых на сегодняшний день объективно не может быть определен, ввиду отсутствия регионального порядка начисления и производства соответствующих социальных выплат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Информационное письмо о необходимости разработки и принятия регионального порядка  выплаты </w:t>
      </w:r>
      <w:r>
        <w:rPr>
          <w:bCs/>
          <w:sz w:val="28"/>
          <w:szCs w:val="28"/>
        </w:rPr>
        <w:t xml:space="preserve">заработной платы, начисленной в период производственного обучения и производственной практики детям, оставшимся без попечения родителей, лицам из их числа, обучающимся в региональных и муниципальных образовательных учреждениях, Губернатору области направлено. </w:t>
      </w:r>
      <w:r>
        <w:rPr>
          <w:sz w:val="28"/>
          <w:szCs w:val="28"/>
        </w:rPr>
        <w:t>Необходимость внесения иных изменений, дополнений в региональное законодательство в результате принятия предлагаемого закона отсутствует</w:t>
      </w:r>
      <w:r>
        <w:rPr>
          <w:sz w:val="27"/>
          <w:szCs w:val="27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0:00Z</dcterms:created>
  <dc:creator>Admin</dc:creator>
  <dc:description/>
  <cp:keywords/>
  <dc:language>en-US</dc:language>
  <cp:lastModifiedBy>Admin</cp:lastModifiedBy>
  <cp:lastPrinted>2011-05-23T12:18:00Z</cp:lastPrinted>
  <dcterms:modified xsi:type="dcterms:W3CDTF">2011-05-24T06:20:00Z</dcterms:modified>
  <cp:revision>2</cp:revision>
  <dc:subject/>
  <dc:title>Дополнительные гарантии права на образование детей-сирот, детей, оставшихся без попечения родителей и лиц из их числа, обучающихся в образовательных учреждениях на территории РФ, закреплены в статье 6 ФЗ «О дополнительных гарантиях по социальной поддержк</dc:title>
</cp:coreProperties>
</file>