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tabs>
          <w:tab w:val="clear" w:pos="708"/>
          <w:tab w:val="left" w:pos="709" w:leader="none"/>
        </w:tabs>
        <w:jc w:val="center"/>
        <w:rPr/>
      </w:pPr>
      <w:r>
        <w:rPr>
          <w:bCs/>
          <w:sz w:val="28"/>
          <w:szCs w:val="28"/>
        </w:rPr>
        <w:t xml:space="preserve">Пояснительная записка к проекту закона Ярославской области </w:t>
      </w:r>
    </w:p>
    <w:p>
      <w:pPr>
        <w:pStyle w:val="Style18"/>
        <w:tabs>
          <w:tab w:val="clear" w:pos="708"/>
          <w:tab w:val="left" w:pos="709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«О внесении изменений в Закон Ярославской области «О градостроительной деятельности на территории Ярославской области»</w:t>
      </w:r>
    </w:p>
    <w:p>
      <w:pPr>
        <w:pStyle w:val="Style18"/>
        <w:tabs>
          <w:tab w:val="clear" w:pos="708"/>
          <w:tab w:val="left" w:pos="709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8"/>
        <w:tabs>
          <w:tab w:val="clear" w:pos="708"/>
          <w:tab w:val="left" w:pos="709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Проект закона Ярославской области «О внесении изменений в Закон Ярославской области «О градостроительной деятельности на территории Ярославской области» (далее – проект закона) разработан в целях приведения законодательства Ярославской области в соответствие с положениями Градостроительного кодекса Российской Федерации. </w:t>
      </w:r>
    </w:p>
    <w:p>
      <w:pPr>
        <w:pStyle w:val="Style18"/>
        <w:tabs>
          <w:tab w:val="clear" w:pos="708"/>
          <w:tab w:val="left" w:pos="709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На основании внесенных Федеральным законом от 26.07.2017 </w:t>
        <w:br/>
        <w:t>№ 191-ФЗ «О внесении изменений в Градостроительный кодекс Российской Федерации и признании утратившими силу отдельных положений законодательных актов Российской Федерации» изменений в порядок утверждения документации по планировке территории проектом закона излагается в новой редакции порядок подготовки документации по планировке территории и принятия решения об утверждении документации по планировке территории, установленный в статье 7 Закона Ярославской области от 11.10.2006 № 66-з «О градостроительной деятельности на территории Ярославской области» (далее – Закон области).</w:t>
      </w:r>
    </w:p>
    <w:p>
      <w:pPr>
        <w:pStyle w:val="Style18"/>
        <w:tabs>
          <w:tab w:val="clear" w:pos="708"/>
          <w:tab w:val="left" w:pos="709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В связи с требованиями Федерального закона от 29.12.2017 </w:t>
        <w:br/>
        <w:t xml:space="preserve">№ 455-ФЗ «О внесении изменений в Градостроительный кодекс Российской Федерации и отдельные законодательные акты Российской Федерации» проектом закона вносятся изменения в статью 6 Закона области, предусматривающие уточнение процедуры проведения общественных обсуждений и публичных слушаний по проектам генеральных планов поселений и городских округов Ярославской области. </w:t>
      </w:r>
    </w:p>
    <w:p>
      <w:pPr>
        <w:pStyle w:val="Style18"/>
        <w:tabs>
          <w:tab w:val="clear" w:pos="708"/>
          <w:tab w:val="left" w:pos="709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Федеральным законом от 31.12.2017 № 507-ФЗ «О внесении изменений в Градостроительный кодекс Российской Федерации и отдельные законодательные акты Российской Федерации» определен порядок подготовки документов территориального планирования для двух и более субъектов Российской Федерации и согласования проекта схемы территориального планирования для двух и более субъектов Российской Федерации. Проектом закона вносятся корреспондирующие изменения в полномочия органов исполнительной власти Ярославской области в сфере градостроительной деятельности и определяется порядок подготовки проекта и утверждение схемы территориального планирования двух и более субъектов Российской Федерации, одним из которых является Ярославская область.</w:t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  <w:t>Согласно пункту 5</w:t>
      </w:r>
      <w:r>
        <w:rPr>
          <w:szCs w:val="28"/>
          <w:vertAlign w:val="superscript"/>
        </w:rPr>
        <w:t>1</w:t>
      </w:r>
      <w:r>
        <w:rPr>
          <w:szCs w:val="28"/>
        </w:rPr>
        <w:t xml:space="preserve"> части 3 статьи 14 Градостроительного кодекса Российской Федерации (в редакции Федерального закона от 31.12.2017 № 507-ФЗ) перечень видов объектов регионального значения, определенный в части 1 статьи 6</w:t>
      </w:r>
      <w:r>
        <w:rPr>
          <w:szCs w:val="28"/>
          <w:vertAlign w:val="superscript"/>
        </w:rPr>
        <w:t>1</w:t>
      </w:r>
      <w:r>
        <w:rPr>
          <w:szCs w:val="28"/>
        </w:rPr>
        <w:t xml:space="preserve"> Закона области, дополняется объектами в сфере энергетики.</w:t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  <w:t>В связи с принятием Закона Ярославской области от 25.12.2017 № 60-з «О перераспределении между органами местного самоуправления муниципальных образований Ярославской области и органами государственной власти Ярославской области полномочий в области градостроительной деятельности» до 31.12.2022 приостанавливается действие статьи 14 Закона области.</w:t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</w:rPr>
        <w:t>Принятие проекта закона не повлечет увеличения (уменьшения) расходов или доходов областного бюджета, не потребует признания утратившими силу, приостановления, изменения или принятия других законодательных актов Ярославской области.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rongEmphasis">
    <w:name w:val="Strong"/>
    <w:qFormat/>
    <w:rPr>
      <w:b/>
      <w:bCs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Принят ГД"/>
    <w:basedOn w:val="Normal"/>
    <w:qFormat/>
    <w:pPr>
      <w:ind w:hanging="0"/>
    </w:pPr>
    <w:rPr>
      <w:sz w:val="24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before="0" w:after="0"/>
      <w:ind w:left="720" w:firstLine="567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8T08:54:00Z</dcterms:created>
  <dc:creator>Ананьева Наталья Дмитриевна</dc:creator>
  <dc:description/>
  <dc:language>en-US</dc:language>
  <cp:lastModifiedBy>Молчанова Ольга Петровна</cp:lastModifiedBy>
  <cp:lastPrinted>2018-04-06T16:29:00Z</cp:lastPrinted>
  <dcterms:modified xsi:type="dcterms:W3CDTF">2018-04-18T08:54:00Z</dcterms:modified>
  <cp:revision>2</cp:revision>
  <dc:subject/>
  <dc:title/>
</cp:coreProperties>
</file>