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льготных тарифах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бращения с твердым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отходам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льготных тарифах в области обращения с твердыми коммунальными отходами на территории Яросла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9-06-24T16:39:00Z</cp:lastPrinted>
  <dcterms:modified xsi:type="dcterms:W3CDTF">2019-07-01T11:15:00Z</dcterms:modified>
  <cp:revision>2</cp:revision>
  <dc:subject/>
  <dc:title/>
</cp:coreProperties>
</file>