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>Правовые акты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  <w:szCs w:val="28"/>
        </w:rPr>
        <w:t xml:space="preserve">принятые </w:t>
      </w:r>
      <w:r>
        <w:rPr>
          <w:sz w:val="28"/>
        </w:rPr>
        <w:t>Ярославской областной Думой седьмого созыва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</w:t>
            </w: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0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ноя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Ярославской области «Об установлении величины прожиточного минимума пенсионера в Ярославской области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ых условиях предоставления мер социальной поддержки на территор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26 и 27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6 и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Уполномоченном по правам челове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б установлении величины прожиточного минимума пенсионера в Ярославской области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Об установлении величины прожиточного минимума пенсионера в Ярославской области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ременных условиях предоставления мер социальной поддержк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ременных условиях предоставления мер социальной поддержк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21 год и на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26 и 27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26 и 27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6 и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орядке назначения представителей общественности в состав квалификационной коллегии суде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рганизации деятельности адвокатуры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Уполномоченном по правам челове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срока внесения поправок к проекту закона Ярославской области «О внесении изменений в Закон Ярославской области «О некоторых вопросах регулирования лесных отно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в Государственную Думу Федерального Собрания Российской Федерации по вопросу совершенствования законодательства, направленного на борьбу с преступлениями против половой неприкосновенност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на должность заместителя председателя комитета Ярославской областной Думы по законодательству, вопросам государственной власти и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седьмого созы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3 Постановления Ярославской областной Думы «Об обеспечении доступа к информации о деятельности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ом сайте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45 части второй Налогов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аботе комитета Ярославской областной Думы по здравоохранению за прошедший период (сентябрь 2019 года – сентябрь 2020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030390-7 «О внесении изменений в статью 55 Семейного кодекса Российской Федерации и статью 13 Федерального закона «Об опеке и попечитель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025622-7 «О внесении изменения в статью 49 Градостроительн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5"/>
      </w:tblGrid>
      <w:tr>
        <w:trPr>
          <w:trHeight w:val="22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7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8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12-01T07:06:00Z</dcterms:modified>
  <cp:revision>60</cp:revision>
  <dc:subject/>
  <dc:title>Нормативные акты, принятые Государственной Думой</dc:title>
</cp:coreProperties>
</file>