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за высокое профессиональное мастерство, способствующее развитию Ярославской области Анатолия Григорьевича Арзиман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М.В. Боровицк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7T16:46:00Z</cp:lastPrinted>
  <dcterms:modified xsi:type="dcterms:W3CDTF">2015-11-27T06:13:00Z</dcterms:modified>
  <cp:revision>2</cp:revision>
  <dc:subject/>
  <dc:title/>
</cp:coreProperties>
</file>