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«О введении в действие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Устава Яросла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ведении в действие Устава Ярославской области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09-30T07:32:00Z</dcterms:modified>
  <cp:revision>191</cp:revision>
  <dc:subject/>
  <dc:title>проект</dc:title>
</cp:coreProperties>
</file>