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«Об областно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юджете на 2024 год и на планов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ериод 2025 и 2026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4 год и на плановый период 2025 и 2026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принят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-Реги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3-09-27T11:42:00Z</cp:lastPrinted>
  <dcterms:modified xsi:type="dcterms:W3CDTF">2024-12-09T08:55:00Z</dcterms:modified>
  <cp:revision>38</cp:revision>
  <dc:subject/>
  <dc:title> </dc:title>
</cp:coreProperties>
</file>