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Cs w:val="28"/>
        </w:rPr>
        <w:t>О внесении изменений в Закон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8"/>
        </w:rPr>
        <w:t>«Об отдельных вопросах поддержки граждан, чьи денежные средства привлечены для строительства многоквартирных домов на территории Ярославской области и чьи права нарушены»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szCs w:val="28"/>
        </w:rPr>
        <w:t>25 июня 2019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Внести в Закон Ярославской области от 12.04.2017 № 9-з «Об отдельных вопросах поддержки граждан, чьи денежные средства привлечены для строительства многоквартирных домов на территории Ярославской области и чьи права нарушены» (Документ – Регион, 2017, 18 апреля, № 28; 11 июля, № 57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) статью 3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) в части 4 статьи 4 слова «пунктами 1 и 2 части 2 статьи 5 настоящего Закона» заменить словами «настоящим Законом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3) статью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 xml:space="preserve">«Статья 5. </w:t>
      </w:r>
      <w:r>
        <w:rPr>
          <w:rFonts w:eastAsia="Calibri"/>
          <w:b/>
          <w:bCs/>
          <w:szCs w:val="28"/>
          <w:lang w:eastAsia="en-US"/>
        </w:rPr>
        <w:t>Обеспечение жилыми помещениями пострадавших участников долевого строительства в рамках реализации масштабных инвестиционных проектов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1. В целях поддержки пострадавших участников долевого строительства юридическим лицам предоставляются в соответствии с распоряжением Губернатора Ярославской области в аренду без проведения торгов земельные участки, находящиеся в государственной или муниципальной собственности, для реализации масштабных инвестиционных проектов, предусматривающих обеспечение жилыми помещениями пострадавших участников долевого строительства, при условии соответствия масштабных инвестиционных проектов критериям, установленным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Размер земельных участков, находящихся в государственной или муниципальной собственности и предоставляемых для реализации масштабных инвестиционных проектов, определяется в соответствии с методикой, установленной приложением к настоящему Закон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2. Масштабные инвестиционные проекты должны одновременно соответствовать следующим критер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1) в рамках реализации масштабного инвестиционного проекта должно предусматриваться предоставление пострадавшим участникам долевого строительства бесплатно в собственность жилых помещений, расположенных в многоквартирных домах, с момента ввода в эксплуатацию которых не прошло более двух лет, и находящихся в собственности юридического лица, выступающего инвестором в данном масштабном инвестиционном проекте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2) общая площадь жилого помещения, предоставляемого бесплатно в собственность пострадавшему участнику долевого строительства, не может быть меньше общей площади жилого помещения, причитавшегося такому участнику по договору участия в долевом строительстве проблемного объекта. Предоставление жилого помещения с меньшей общей площадью допускается только с согласия пострадавшего участника долев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3) срок передачи жилых помещений пострадавшим участникам долевого строительства не должен превышать одного года со дня заключения договора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3. В целях обеспечения реализации масштабного инвестиционного проекта и соблюдения критериев, установленных частью 2 настоящей статьи, заключается соглашение между юридическим лицом и Правительством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Порядок рассмотрения документов, обосновывающих соответствие масштабного инвестиционного проекта установленным частью 2 настоящей статьи критериям, а также порядок заключения соглашения устанавливаются постановлением Правительства Ярославской области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4) в части 1 статьи 6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а) слова «пунктами 1 и 2 части 2 статьи 5 настоящего Закона» заменить словами «настоящим Законом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б) после слов «участия в долевом строительстве проблемного объекта,» дополнить словами «либо доли в праве общей долевой собственности на проблемный объект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5) в приложен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а) в абзаце первом пункта 1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слова «1. Размер земельного участка» заменить словами «Размер земельного участка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слова «пунктами 1 и 2 части 2 статьи 5 настоящего Закона» заменить словами «настоящим Законом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б) пункт 2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Инвесторам, реализующим масштабные инвестиционные проекты, предусмотренные пунктом 3 части 2 статьи 5 Закона Ярославской области от 12.04.2017 № 9-з «Об отдельных вопросах поддержки граждан, чьи денежные средства привлечены для строительства многоквартирных домов на территории Ярославской области и чьи права нарушены» (в редакции, действовавшей до вступления в силу настоящего Закона), земельные участки, находящиеся в государственной или муниципальной собственности, предоставляются в аренду без проведения торгов на основании распоряжения Губернатора Ярославской области после получения разрешения на ввод в эксплуатацию проблемного объекта, завершение строительства которого осуществлялось в рамках реализации масштабного инвестиционного проекта. Размер указанных земельных участков определяется в соответствии с пунктом 2 приложения к Закону Ярославской области от 12.04.2017 № 9-з «Об отдельных вопросах поддержки граждан, чьи денежные средства привлечены для строительства многоквартирных домов на территории Ярославской области и чьи права нарушены» (в редакции, действовавшей до вступления в силу настоящего Закона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hanging="0"/>
        <w:rPr/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3 июля 2019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39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20:00Z</dcterms:created>
  <dc:creator>Кукина И.В.</dc:creator>
  <dc:description/>
  <cp:keywords/>
  <dc:language>en-US</dc:language>
  <cp:lastModifiedBy>user</cp:lastModifiedBy>
  <cp:lastPrinted>2019-05-08T15:51:00Z</cp:lastPrinted>
  <dcterms:modified xsi:type="dcterms:W3CDTF">2019-07-04T06:55:00Z</dcterms:modified>
  <cp:revision>4</cp:revision>
  <dc:subject/>
  <dc:title>Проект вносит</dc:title>
</cp:coreProperties>
</file>