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париной Пол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в Рыб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ый район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Опариной Полины Николаевны на должность мирового судьи судебного участка № 13 Рыбин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Опарину Полину Николаевну на пятилетний срок полномочий на должность мирового судьи в Рыбинский судебный район Ярославской области на судебный участок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2-20T04:56:00Z</dcterms:modified>
  <cp:revision>2</cp:revision>
  <dc:subject/>
  <dc:title> </dc:title>
</cp:coreProperties>
</file>