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вносится депутатам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рославской областной Думы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амоновым М.К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бьевым А.В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ЯРОСЛАВСКАЯ ОБЛАСТНАЯ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ЯТО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 Ярославской областной Думой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>«___»__________ 201__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</w:rPr>
        <w:t>О внесении изменений в Закон Ярославской области «Об областном бюджете на 2011 год и на плановый период 2012 и 2013 годов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43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нести в Закон Ярославской области от 28.12.2010 № 54-з «Об областном бюджете на 2011 год и на плановый период 2012 и 2013 годов" (Документ-Регион, 2010, 29 декабря, № 103-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часть 1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1. Утвердить основные характеристики областного бюджета на 2011 г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огнозируемый общий объем доходов областного бюджета в сумме 35 253 005 143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бщий объем расходов областного бюджета в сумме 38 421 883 909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дефицит обла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инансируемый за счет осуществления заимствований и поступлений от продаж акций и иных форм участия в капитале, находящихся в собственности Ярославской области, в сумме 1 744 446 3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инансируемый за счет остатков средств бюджета на начало текущего финансового года в сумме 1 424 432 466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5"/>
        <w:jc w:val="both"/>
        <w:outlineLvl w:val="1"/>
        <w:rPr/>
      </w:pPr>
      <w:r>
        <w:rPr/>
        <w:t>2) в приложении 3 в строке с кодом классификации 000 1 03 00000 00 0000 000 цифры «8 426 482 000» заменить цифрами «8 429 559 0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троке с кодом классификации 000 1 03 02000 01 0000 110 цифры «8 426 482 000» заменить цифрами «8 429 559 0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троке «Итого доходов» цифры «34 348 678 725» заменить цифрами «34 351 755 725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троке «Всего доходов» цифры «35 249 928 143» заменить цифрами «35 252 274 725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в приложении 7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троке «Общее образование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цифры «4 735 679 800» заменить цифрами «4 736 356 8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цифры «4 645 002 800» заменить цифрами «4 645 679 8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троке с кодом классификации 521 02 14 цифры «250 000 000» заменить цифрами «250 677 0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троке с кодом классификации 521 02 14 «Фонд компенсаций»: цифры «250 000 000» заменить цифрами «250 677 0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троке «Социальное обеспечение населения» Гл. расп., расп. 90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цифры «4 132 121 243» заменить цифрами «4 134 521 243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троке с кодом классификации 521 02 19 цифры «1 825 000» заменить цифрами «4 225 0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троке с кодом классификации 521 02 19 «Фонд компенсаций»: цифры «1 825 000» заменить цифрами «4 225 0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троке «Итого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цифры «37 443 335 849» заменить цифрами «37 446 412 849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цифры «18 535 612 872» заменить цифрами «18 538 689 872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троке «Всего» цифры «38 418 806 909» заменить цифрами «36 421 883 909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цифры «18 535 612 872» заменить цифрами «18 538 689 872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в приложении 1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пункты 28 и 32 изложить в редакции приложения к настоящему Зак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троке «Всего» цифры «9 869 000 200» заменить цифрами «9 872 077 200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убернатор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Ярославской области                                                                       С.А.Вахруков    </w:t>
      </w:r>
    </w:p>
    <w:p>
      <w:pPr>
        <w:pStyle w:val="Normal"/>
        <w:rPr>
          <w:szCs w:val="28"/>
        </w:rPr>
      </w:pPr>
      <w:r>
        <w:rPr>
          <w:szCs w:val="28"/>
        </w:rPr>
        <w:t>«___» _________200__ г.</w:t>
      </w:r>
    </w:p>
    <w:p>
      <w:pPr>
        <w:pStyle w:val="Normal"/>
        <w:rPr>
          <w:b/>
          <w:b/>
          <w:bCs/>
          <w:sz w:val="20"/>
        </w:rPr>
      </w:pPr>
      <w:r>
        <w:rPr>
          <w:szCs w:val="28"/>
        </w:rPr>
        <w:t xml:space="preserve">№ </w:t>
      </w:r>
      <w:r>
        <w:rPr>
          <w:szCs w:val="28"/>
        </w:rPr>
        <w:t>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Закону Яросла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___» ______ 201__ г. 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субвенций бюджетам муниципальных районов</w:t>
      </w:r>
    </w:p>
    <w:p>
      <w:pPr>
        <w:pStyle w:val="Normal"/>
        <w:jc w:val="center"/>
        <w:rPr/>
      </w:pPr>
      <w:r>
        <w:rPr/>
        <w:t>(городских округов) Ярославской области на 2011 год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2541"/>
      </w:tblGrid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Субвенции на обеспечение бесплатным питанием обучающихся муниципальных общеобразовательных учрежд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677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г. Ярослав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093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г. Рыбинс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328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г. Переславль - Залесск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29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90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73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ич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1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аев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75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ель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7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глеб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12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тов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7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– Ям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99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71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4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ин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5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уз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62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75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6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9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хон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89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82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Субвенции на предоставление субсидий на оплату жилого помещения и коммунальных услуг безработным граждана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25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г. Ярослав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5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г. Рыбинс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г. Переславль - Залесск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ич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аев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ель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глеб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тов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– Ям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ин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уз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хон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муниципальны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0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70 835 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1:00Z</dcterms:created>
  <dc:creator>paramonov</dc:creator>
  <dc:description/>
  <cp:keywords/>
  <dc:language>en-US</dc:language>
  <cp:lastModifiedBy>paramonov</cp:lastModifiedBy>
  <dcterms:modified xsi:type="dcterms:W3CDTF">2011-04-08T07:11:00Z</dcterms:modified>
  <cp:revision>2</cp:revision>
  <dc:subject/>
  <dc:title>Проект вносится депутатами</dc:title>
</cp:coreProperties>
</file>