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щении Орловского областного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народных депутатов в Государственную </w:t>
        <w:br/>
        <w:t xml:space="preserve">Думу Федерального Собрания Российской </w:t>
        <w:br/>
        <w:t xml:space="preserve">Федерации по отдельным вопросам регулирования </w:t>
        <w:br/>
        <w:t xml:space="preserve">деятельности по перевозке легковым такси </w:t>
        <w:br/>
        <w:t>и деятельности служб заказа легкового так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Орловского областного Совета народных депутатов в Государственную Думу Федерального Собрания Российской Федерации по отдельным вопросам регулирования деятельности по перевозке легковым такси и деятельности служб заказа легкового такс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Орловский областной Совет народных депутатов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9-04-26T11:03:00Z</cp:lastPrinted>
  <dcterms:modified xsi:type="dcterms:W3CDTF">2019-04-30T13:19:00Z</dcterms:modified>
  <cp:revision>2</cp:revision>
  <dc:subject/>
  <dc:title/>
</cp:coreProperties>
</file>