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икуновой Елены Юр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Красноперекопский 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икуновой Елены Юрьевны на должность мирового судьи в Красноперекопский судебный район г. Ярославля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Пикунову Елену Юрьевну на должность мирового судьи в Красноперекопский судебный район г. Ярославля на судебный участок № 2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</w:r>
      <w:r>
        <w:rPr/>
        <w:tab/>
        <w:tab/>
        <w:tab/>
        <w:tab/>
        <w:tab/>
        <w:t xml:space="preserve"> </w:t>
      </w:r>
      <w:r>
        <w:rPr>
          <w:sz w:val="28"/>
          <w:szCs w:val="28"/>
        </w:rPr>
        <w:t>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5-05-06T05:33:00Z</dcterms:modified>
  <cp:revision>2</cp:revision>
  <dc:subject/>
  <dc:title/>
</cp:coreProperties>
</file>