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Краниной Ганны Олего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в Любим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Краниной Ганны Олеговны на должность мирового судьи в Любимский судебный район Ярославской области на судебный участок № 1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Назначить Кранину Ганну Олеговну на должность мирового судьи в Любимский судебный район Ярославской области на судебный участок № 1 на трехлетний срок полномоч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</w:r>
      <w:r>
        <w:rPr/>
        <w:tab/>
        <w:tab/>
        <w:tab/>
        <w:tab/>
        <w:tab/>
        <w:t xml:space="preserve"> </w:t>
      </w:r>
      <w:r>
        <w:rPr>
          <w:sz w:val="28"/>
          <w:szCs w:val="28"/>
        </w:rPr>
        <w:t>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33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5-05-06T05:33:00Z</dcterms:modified>
  <cp:revision>2</cp:revision>
  <dc:subject/>
  <dc:title/>
</cp:coreProperties>
</file>