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нятии решения правлением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нергетики и регулирования тарифов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 о повышении тарифов на регуляр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возки пассажиров автомобильным и электричес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ом общего пользования и на перевозки пассажи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мобильным транспортом общего поль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ющим по городским маршрутам с посад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ысадкой пассажиров в любом не запреще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ми дорожного движения месте в городе Ярославл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 Поручить комитету Ярославской областной Думы по экономической политике совместно с департаментом энергетики и регулирования тарифов Ярославской области, мэрией города Ярославля в неотложном порядке рассмотреть вопрос </w:t>
      </w:r>
      <w:r>
        <w:rPr>
          <w:rFonts w:cs="Times New Roman" w:ascii="Times New Roman" w:hAnsi="Times New Roman"/>
          <w:spacing w:val="-5"/>
          <w:sz w:val="28"/>
          <w:szCs w:val="28"/>
        </w:rPr>
        <w:t>о тарифах на проезд в общественном и межмуниципальном транспорте на территории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2. Предложить Правительству Ярославской области установи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с 15 июня 2012 год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тарифы на проезд в общественном и межмуниципальном транспорте на территории Ярославской области с учетом рекомендаций </w:t>
      </w:r>
      <w:r>
        <w:rPr>
          <w:rFonts w:cs="Times New Roman" w:ascii="Times New Roman" w:hAnsi="Times New Roman"/>
          <w:sz w:val="28"/>
          <w:szCs w:val="20"/>
          <w:lang w:eastAsia="ru-RU"/>
        </w:rPr>
        <w:t>комитета Ярославской областной Думы по экономической политике по указанн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 Направить настоящее Постановление в Правительство Ярославской области и мэрию города Ярослав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48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0:00Z</dcterms:created>
  <dc:creator>Мостовая Валентина Ивановна</dc:creator>
  <dc:description/>
  <cp:keywords/>
  <dc:language>en-US</dc:language>
  <cp:lastModifiedBy>Борисова</cp:lastModifiedBy>
  <cp:lastPrinted>2012-05-30T14:12:00Z</cp:lastPrinted>
  <dcterms:modified xsi:type="dcterms:W3CDTF">2012-06-05T12:10:00Z</dcterms:modified>
  <cp:revision>2</cp:revision>
  <dc:subject/>
  <dc:title/>
</cp:coreProperties>
</file>