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унк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Думы «О составах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депутатов Ярославской областной Думы Р.Ю. Фомичева, В.В. Тамарова, Е.Д. Кузнецовой, В.С. Бобк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нести в пункт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29 ноября, № 95; 2014, 28 февраля, № 15; 2015, 10 апреля, № 28; 8 мая, № 36; 3 ноября, № 90; 2016, 1 апреля, № 28; 6 мая, № 39; 10 июня, № 50)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«в» включить депутата Ярославской областной Думы Фомичева Романа Юрьевича в состав комитета Ярославской областной Думы по градостроительству, транспорту и дорожному хозяйству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в» включить депутата Ярославской областной Думы Тамарова Виктора Владимировича в состав комитета Ярославской областной Думы по градостроительству, транспорту и дорожному хозяйств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) в подпункте «в» включить депутата Ярославской областной Думы Бобкова Василия Сергеевича в состав комитета Ярославской областной Думы по градостроительству, транспорту и дорожному хозяйству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«г» исключить депутата Ярославской областной Думы Бобкова Василия Сергеевича из состава комитета Ярославской областной Думы по депутатской деятельности, этике и регламенту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«е» исключить депутата Ярославской областной Думы Фомичева Романа Юрьевича из состава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6) в подпункте «е» исключить депутата Ярославской областной Думы Тамарова Виктора Владимировича из состава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7) в подпункте «е» исключить депутата Ярославской областной Думы Кузнецову Елену Дмитриевну из состава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в подпункте «ж» включить депутата Ярославской областной Думы Кузнецову Елену Дмитриевну в состав комитета Ярославской областной Думы по образованию, культуре, туризму, спорту и делам молодежи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2:00Z</dcterms:created>
  <dc:creator>Базунова Татьяна Валентиновна</dc:creator>
  <dc:description/>
  <cp:keywords/>
  <dc:language>en-US</dc:language>
  <cp:lastModifiedBy>user</cp:lastModifiedBy>
  <cp:lastPrinted>2016-09-20T16:09:00Z</cp:lastPrinted>
  <dcterms:modified xsi:type="dcterms:W3CDTF">2016-09-30T05:38:00Z</dcterms:modified>
  <cp:revision>14</cp:revision>
  <dc:subject/>
  <dc:title> </dc:title>
</cp:coreProperties>
</file>