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96911-6 </w:t>
      </w: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декс Российской Федерации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ельные законодательн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21"/>
        <w:tabs>
          <w:tab w:val="clear" w:pos="0"/>
          <w:tab w:val="clear" w:pos="255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№ 896911-6 </w:t>
      </w:r>
      <w:r>
        <w:rPr>
          <w:szCs w:val="28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»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несенный </w:t>
      </w:r>
      <w:r>
        <w:rPr>
          <w:szCs w:val="28"/>
        </w:rPr>
        <w:t>депутатами Государственной Думы А.Г. Сидякиным, П.Р. Качкаевым, В.Е. Булавиновым, Б.К. Балашовым, М.М. Абасовым, О.В. Лебедевым, В.Ю. Максимовым, Р.Ф. Абубакировым, П.М. Федяевым, Р.А. Баталовой, М.Х. Юсуповым, Л.А. Огуль, Р.Р. Ишмухаметовым.</w:t>
      </w:r>
    </w:p>
    <w:p>
      <w:pPr>
        <w:pStyle w:val="21"/>
        <w:tabs>
          <w:tab w:val="clear" w:pos="0"/>
          <w:tab w:val="clear" w:pos="2552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депутатам Государственной Думы А.Г. Сидякину, П.Р. Качкаеву, В.Е. Булавинову, Б.К. Балашову, М.М. Абасову, О.В. Лебедеву, В.Ю. Максимову, Р.Ф. Абубакирову, П.М. Федяеву, Р.А. Баталовой, М.Х. Юсупову, Л.А. Огуль, Р.Р. Ишмухаметов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3-11-07T17:04:00Z</cp:lastPrinted>
  <dcterms:modified xsi:type="dcterms:W3CDTF">2015-11-24T08:39:00Z</dcterms:modified>
  <cp:revision>248</cp:revision>
  <dc:subject/>
  <dc:title>проект</dc:title>
</cp:coreProperties>
</file>