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е закона Яросла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статьи 3 и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дорожном фонд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х дорожных фонд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в первом чтении проект закона Ярославской области </w:t>
        <w:br/>
        <w:t>«О внесении изменений в статьи 3 и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«О дорожном фонде Ярославской области и муниципальных дорожных фондах», внесенный исполняющим обязанности Губернатора Ярославской области Степаненко Д.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Алексеенко Ольга Вячеславовна</dc:creator>
  <dc:description/>
  <dc:language>en-US</dc:language>
  <cp:lastModifiedBy>Борисова Лариса Николаевна</cp:lastModifiedBy>
  <cp:lastPrinted>2019-03-14T10:12:00Z</cp:lastPrinted>
  <dcterms:modified xsi:type="dcterms:W3CDTF">2019-11-27T12:15:00Z</dcterms:modified>
  <cp:revision>2</cp:revision>
  <dc:subject/>
  <dc:title/>
</cp:coreProperties>
</file>