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представителей обще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валификационной колл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порядке назначения представителей общественности в состав квалификационной коллегии судей Ярославской области», внесенный депутатами Ярославской областной Думы</w:t>
      </w:r>
      <w:r>
        <w:rPr>
          <w:rFonts w:eastAsia="Calibri"/>
          <w:sz w:val="28"/>
          <w:szCs w:val="28"/>
        </w:rPr>
        <w:t xml:space="preserve"> Капраловым А.А., Бобковым В.С., Щенниковым А.Н., Борисовым С.В., Казаряном Т.В., Макаровым А.В., Ушаковой Л.Ю., Тедеевым И.Р., Хитровой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О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4 дека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USER</dc:creator>
  <dc:description/>
  <dc:language>en-US</dc:language>
  <cp:lastModifiedBy>Борисова Лариса</cp:lastModifiedBy>
  <cp:lastPrinted>2020-10-19T15:53:00Z</cp:lastPrinted>
  <dcterms:modified xsi:type="dcterms:W3CDTF">2020-11-25T13:53:00Z</dcterms:modified>
  <cp:revision>2</cp:revision>
  <dc:subject/>
  <dc:title>проект</dc:title>
</cp:coreProperties>
</file>