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я в статью 3 Закон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и деятельности контрольно-счетны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ов 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я в статью 3 Закона Ярославской области «Об отдельных вопросах организации деятельности контрольно-счетных органов муниципальных образований Ярославской области»</w:t>
      </w:r>
      <w:r>
        <w:rPr>
          <w:bCs/>
          <w:sz w:val="28"/>
          <w:szCs w:val="28"/>
        </w:rPr>
        <w:t>, внесенный депутатом Ярославской областной Думы Гончаровым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03-28T12:24:00Z</dcterms:modified>
  <cp:revision>7</cp:revision>
  <dc:subject/>
  <dc:title> </dc:title>
</cp:coreProperties>
</file>