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федераль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8406-7 «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ьные законодательные 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в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ой с оборотом наркот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и психотропных веще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оддержать проект федерального закона № 1078406-7 «О внесении изменений в отдельные законодательные акты Российской Федерации в части осуществления деятельности, связанной с оборотом наркотических средств и психотропных вещест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охране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2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Балакирева Наталья Георгиевна</dc:creator>
  <dc:description/>
  <dc:language>en-US</dc:language>
  <cp:lastModifiedBy>Борисова Лариса</cp:lastModifiedBy>
  <cp:lastPrinted>2021-03-10T11:57:00Z</cp:lastPrinted>
  <dcterms:modified xsi:type="dcterms:W3CDTF">2021-04-05T13:29:00Z</dcterms:modified>
  <cp:revision>2</cp:revision>
  <dc:subject/>
  <dc:title/>
</cp:coreProperties>
</file>