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b/>
          <w:sz w:val="27"/>
          <w:szCs w:val="27"/>
        </w:rPr>
        <w:t>К ПРОЕКТУ ЗАКОНА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"О НЕКОТОРЫХ ВОПРОСАХ РЕГУЛИРОВАНИЯ ЛЕСНЫХ ОТНОШЕНИЙ"</w:t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С 01.01.2010 года  на территории РФ вступили в силу положения пунктов 12 и 13 ст. 1  ФЗ «О внесении изменений в Лесной кодекс РФ и отдельные законодательные акты РФ» № 32-ФЗ от 14.03.2009 г. (далее – Федеральный Закон; ч. 1 ст. 12 Федерального Закона). </w:t>
      </w:r>
    </w:p>
    <w:p>
      <w:pPr>
        <w:pStyle w:val="Normal"/>
        <w:ind w:right="-5" w:firstLine="708"/>
        <w:rPr/>
      </w:pPr>
      <w:r>
        <w:rPr>
          <w:sz w:val="27"/>
          <w:szCs w:val="27"/>
        </w:rPr>
        <w:t xml:space="preserve">Данными пунктами изменены редакции статьи 96 («Государственный лесной контроль и надзор») и статьи 97 («Государственный пожарный надзор в лесах»)  Лесного кодекса РФ. </w:t>
      </w:r>
    </w:p>
    <w:p>
      <w:pPr>
        <w:pStyle w:val="Normal"/>
        <w:ind w:right="-5" w:firstLine="708"/>
        <w:rPr/>
      </w:pPr>
      <w:r>
        <w:rPr>
          <w:sz w:val="27"/>
          <w:szCs w:val="27"/>
        </w:rPr>
        <w:t>А именно:  полномочиями по осуществлению государственного лесного контроля и надзора, а также государственного пожарного надзора  в лесах  на территории субъектов РФ с 01.01.2010 г. наделены не только органы государственной власти субъектов РФ,  но  и  «государственные учреждения, подведомственные органам государственной власти субъектов, в пределах полномочий указанных органов, определенных в соответствии с ч. 1 ст. 83 настоящего кодекса»»  (п. 2.1. ст. 96,  п. 2 ст. 97 Лесного кодекса РФ).</w:t>
      </w:r>
    </w:p>
    <w:p>
      <w:pPr>
        <w:pStyle w:val="Normal"/>
        <w:ind w:right="-5" w:firstLine="708"/>
        <w:rPr/>
      </w:pPr>
      <w:r>
        <w:rPr>
          <w:sz w:val="27"/>
          <w:szCs w:val="27"/>
        </w:rPr>
        <w:t>В силу указанных положений закона и норм п. 6 ч. 1 ст. 83, п.п.  36, 37 ст. 81 Лесного кодекса РФ органам государственной власти субъектов и подведомственным данным органам государственным учреждениям не могут передаваться лишь полномочия по осуществлению государственного лесного контроля и надзора и государственного пожарного надзора в «лесах, расположенных на землях обороны и безопасности и землях особо охраняемых природных территорий федерального значения».</w:t>
      </w:r>
    </w:p>
    <w:p>
      <w:pPr>
        <w:pStyle w:val="Normal"/>
        <w:ind w:right="-5" w:firstLine="708"/>
        <w:rPr>
          <w:sz w:val="27"/>
          <w:szCs w:val="27"/>
        </w:rPr>
      </w:pPr>
      <w:r>
        <w:rPr>
          <w:sz w:val="27"/>
          <w:szCs w:val="27"/>
        </w:rPr>
        <w:t>Согласно п. 2.2. ст. 96 и п. 3 ст. 97 Лесного кодекса РФ особенности правового положения указанных государственных учреждений устанавливаются Прави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Ф № 183 от 25.03.2010 г. («Российская газета», № 66 от 31.03.2010 г.)  внесены изменения в Положение об осуществлении государственного лесного контроля и надзора (далее – Положение).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Норма абзаца 2 п. 3 Положения в новой редакции аналогична норме п. 2.1. ст. 96 Лесного кодекса РФ: полномочия указанных государственных учреждений в сфере государственного лесного контроля и надзора ограничены пределами полномочий государственного органа субъекта. 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7"/>
          <w:szCs w:val="27"/>
        </w:rPr>
        <w:t>Таким образом,  иных, кроме указанных в п.п. 36, 37 ст. 81 Лесного кодекса РФ, изъятий при осуществлении должностными лицами соответствующих государственных учреждений  контрольно-надзорных функций в сфере лесных правоотношений –  федеральным лесным законодательством не установлено.</w:t>
      </w:r>
    </w:p>
    <w:p>
      <w:pPr>
        <w:pStyle w:val="Style15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Ярославской области правоотношения по реализации отдельных полномочий РФ в сфере лесных отношений, переданные органам государственной власти субъекта, урегулированы законом ЯО  № 55-з от 27.06.2007 г. «О некоторых вопросах регулирования лесных отношений» (в ред. от 08.10.2009 г.)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я 3 закона ЯО  № 55-з от 27.06.2007 г. ограничивает круг субъектов, которыми осуществляются отдельные государственные полномочия в сфере лесных отношений - исключительно органами государственной власти обла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нкт 4 ч. 1 ст. 6 данного закона области закрепляет императивную норму, согласно которой орган исполнительной власти области, уполномоченный в сфере лесных отношений «непосредственно осуществляет переданные полномочия (за исключением полномочий, осуществление которых… относится к компетенции Губернатора ЯО)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о есть, вопреки требованиям п. 2.1. ст. 96, п. 2 ст. 97 Лесного кодекса РФ в действующей редакции возможность осуществления переданных в соответствии с ч. 1 ст. 83 Лесного кодекса РФ полномочий по проведению государственного контроля и надзора государственными учреждениями, подведомственными органам власти области – специальным региональным законом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ч. 1 ст. 2 Лесного кодекса РФ законы субъектов, регулирующие лесные отношения, должны соответствовать настоящему кодексу и другим федеральным зако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фактически должностные лица лесничеств, подведомственных Департаменту лесного хозяйства Ярославской области, осуществляют государственный лесной контроль и надзор и полномочия государственных лесных инспекторов в силу пунктов 1.5., 3.1.6. Порядка деятельности лесничих на территории ЯО (утв. Постановлением Правительства ЯО № 180-п от 11.03.2009 г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области функционирует порядка 15 государственных учреждений – лесничеств, подведомственных  Департаменту лесного хозяйства ЯО (см.: п. 4 Постановления Правительства ЯО № 378-а от 10.09.2007 г. «О переименовании государственных учреждений ЯО (лесхозов) и внесении изменения в постановление Администрации области от 03.10.2001 № 141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ожение законодательного закрепления утвердительной формулировки «Государственный лесной контроль и надзор, государственный пожарный надзор в лесах осуществляются также государственными учреждениями, подведомственными органам государственной власти… области» (вместо «могут осуществляться») - обусловлено соблюдением требований федерального антикоррупционного законодательств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согласно ч. 2 ст. 1 ФЗ «Об антикоррупционной экспертизе нормативных правовых актов и проектов нормативных правовых актов» № 172-ФЗ  и подпунктам «б», «д» п. 7 постановления Правительства РФ № 196 от 05.03.2009 г.  к коррупциогенным факторам, связанным с реализацией полномочия органа власти, относится в том числе, определение компетенции органа по формуле «вправе» путем диспозитивного установления возможности (а не обязанности) совершения действий в отношении граждан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в целях приведения регионального лесного законодательства в соответствие с федеральным, а также законодательного закрепления определенных в подзаконном акте полномочий областных лесничеств по осуществлению государственного контроля и надзора в сфере лесных правоотношений - предлагается к утверждению проект закона «О внесении  изменений в закон Ярославской области «О некоторых вопросах регулирования лесных отношений».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После издания соответствующего закона уполномоченному органу исполнительному власти в сфере лесных отношений – Департаменту лесного хозяйства области – следует разработать и утвердить перечень должностных лиц государственных учреждений-лесничеств, осуществляющих государственный лесной контроль и надзор, государственный пожарный надзор в лесах и являющихся государственными лесными инспекторами. </w:t>
      </w:r>
    </w:p>
    <w:p>
      <w:pPr>
        <w:pStyle w:val="Style15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внесения иных изменений, дополнений в региональное законодательство в результате принятия предлагаемого закона отсутствует.</w:t>
      </w:r>
    </w:p>
    <w:p>
      <w:pPr>
        <w:pStyle w:val="Style15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6:00Z</dcterms:created>
  <dc:creator>Администратор</dc:creator>
  <dc:description/>
  <cp:keywords/>
  <dc:language>en-US</dc:language>
  <cp:lastModifiedBy>Администратор</cp:lastModifiedBy>
  <dcterms:modified xsi:type="dcterms:W3CDTF">2010-04-23T06:33:00Z</dcterms:modified>
  <cp:revision>8</cp:revision>
  <dc:subject/>
  <dc:title>ПОЯСНИТЕЛЬНАЯ ЗАПИСКА </dc:title>
</cp:coreProperties>
</file>